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8.01. 2021 г.                                                                                                          № 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3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ситуаций, обеспечение пожарной безопасности 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людей на водных объектах» на 2020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3 «Об утверждении  муниципальной  Программы Панин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 xml:space="preserve">Защита населения и территории от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резвычайных ситуаций, обеспечение пожарной безопасности и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безопасности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юдей на водных объектах» на 2020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 учетом изменений объемов и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сточников финансирования муниципальных программ (в действующих ценах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аждого года реализации муниципальных программ) (в редакции от 17.01.2020г.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7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А.Н.Ляшенко       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01.2021г. № 4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Организация деятельности администрации Панинского городского поселения по обеспечению пожарной безопасности и правоохранительной деятельности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0, 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60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56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56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56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56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2800,0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Панин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Панинского город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2800,0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Панинского городского поселения до 1 марта год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Панинского городского поселения Панинского муниципального района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анинского город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город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59"/>
        <w:gridCol w:w="3401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анинского город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город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1"/>
        <w:gridCol w:w="2126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анинского город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ктах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анинского город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Обеспечение деятельности администрации Панинского городского поселения в сфере защиты населения от чрезвычайных ситуаций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Организация деятельности администрации Панинского городского поселения по обеспечению пожарной безопасности и правоохранительной деятельности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ПАНИНО</cp:lastModifiedBy>
  <cp:lastPrinted>2015-02-24T09:16:00Z</cp:lastPrinted>
  <dcterms:modified xsi:type="dcterms:W3CDTF">2021-02-16T05:28:00Z</dcterms:modified>
  <cp:revision>464</cp:revision>
  <dc:subject/>
  <dc:title/>
</cp:coreProperties>
</file>