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ПАНИНСКОГО ГОРОД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ПОСТАНОВЛ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мая 2021 года                                                                    №  93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анин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екта планировки и межевания территории, предназначенной для размещения линейного объекта «Строительство системы водоснабжения в р.п. Панино Панинского городского поселения Панинского муниципального района Воронежской области»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Панинского городского поселения, учитывая Заключение о результатах публичных слушаний по рассмотрению проекта планировки и межевания территории, предназначенной для размещения линейного объекта «Строительство системы водоснабжения в р.п. Панино Панинского городского поселения Панин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ронежской области» от 12.05.2020 года, администрация Панинского город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ект планировки и межевания территории,  предназначенной для размещения линейного объекта «Строительство системы водоснабжения в р.п. Панино Панинского городского поселения Панин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ежской области»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печатном издании Панинского городского поселения «Панинский муниципальный вестник «Официально» и разместить на сайте поселения в сети Интернет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Глава администрации Панинского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А.Н. Ляшенко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23:00Z</dcterms:created>
  <dc:creator>Пользователь</dc:creator>
  <dc:description/>
  <cp:keywords/>
  <dc:language>en-US</dc:language>
  <cp:lastModifiedBy>501</cp:lastModifiedBy>
  <cp:lastPrinted>2021-05-14T09:53:00Z</cp:lastPrinted>
  <dcterms:modified xsi:type="dcterms:W3CDTF">2021-05-14T07:23:00Z</dcterms:modified>
  <cp:revision>2</cp:revision>
  <dc:subject/>
  <dc:title/>
</cp:coreProperties>
</file>