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х слушаний по проекту бюджета Панинского городского поселения Панинского муниципального района Воронежской области на 2018 год и плановый период 2019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 декабря 2017 года. 10-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администрации Панинского городского посел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присутствует 21 челове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прилагается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открыл Ситников Павел Николаевич – председатель рабочей группы по подготовке проекта бюджета Панинского городского поселения Панинского муниципального района Воронежской области на 2018 год и на плановый период 2019 и 2020 годы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ся предложение об избрании секретарем публичных слушаний Белошниковой Н. В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–     Белошникову Наталью Викторовну – депутата Панинского городского поселения, члена оргкомитета по проведению публичных слушаний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 21, «против» - нет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54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в е с т к а  д н я:</w:t>
      </w:r>
    </w:p>
    <w:p>
      <w:pPr>
        <w:pStyle w:val="Normal"/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 проекте бюджета Панинского городского поселения Панинского муниципального района Воронежской области на 2018 год и на плановый период 2019 и 2020 год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Доклад – Н.В. Понявиной начальника отдела-главного бухгалтера администрации Панинского городского поселения, члена рабочей группы по подготовке проекта бюджета Панинского городского поселения Панинского муниципального района Воронежской области на 2018 год и на плановый период 2019 и 2020 год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овали: «за» - 21, «против» - не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 Доклад Понявиной Н.В. начальника отдела-главного бухгалтера администрации Панинского городского поселения, члена комиссии по подготовке проекта бюджета Панинского городского поселения Панинского муниципального района Воронежской области на 2018 год и на плановый период 2019 и 2020 годы (прилагается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/>
      </w:pPr>
      <w:r>
        <w:rPr>
          <w:sz w:val="28"/>
          <w:szCs w:val="28"/>
        </w:rPr>
        <w:t>ВЫСТУПИЛИ: Ситников П. Н. – глава администрации  Панинского городского поселения, председатель комиссии по подготовке проекта бюджета Панинского городского поселения Панинского муниципального района Воронежской области на 2018 год  и на плановый период 2019 и 2020 годы с предложением принять проект бюджета в цел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кова Л.В.- член оргкомитета по подготовке проведения публичных слушаний  она доложила, что от населения предложений по внесению изменений и дополнений в проект бюджета Панинского городского поселения Панинского муниципального района Воронежской области на 2018 год и на плановый период 2019 и 2020 годы не поступило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РЕШИЛИ: 1. Считать публичные слушания по проекту бюджета Панинского городского поселения Панинского муниципального района Воронежской области на 2018 год  и на плановый период 2019 и 2020 годы состоявшимис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Одобрить  проект бюджета Панинского городского поселения Панинского муниципального района Воронежской области на 2018 год и на плановый период 2019 и 2020 годы.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Рекомендовать Совету народных депутатов Панинского городского поселения Панинского муниципального района Воронежской области принять проект бюджета Панинского городского поселения Панинского муниципального района Воронежской области на 2018 год и на плановый период 2019 и 2020 годы в целом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 Опубликовать настоящее решение в официальном печатном издании Панинского городского поселения «Панинский муниципальный вестник «Официально».  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21, «против» - н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                         П.Н. Ситников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                                                                   Н.В. Бел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в Панинском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8 декабря 2017 года                                                                  р.п.Панин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 проекте бюджета Панинского город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Панинского муниципального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района Воронежской области на 2018 год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проект  бюджета Панинского городского поселения Панинского муниципального района Воронежской области на 2018 год и на плановый период 2019 и 2020 годы, опубликованный в официальном печатном издании Панинского городского поселения  «Панинский муниципальный вестник «Официально» от 17 ноября 2017 года  № 53, участники публичных слушани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Рекомендовать Совету народных депутатов Панинского городского поселения принять проект бюджета Панинского городского поселения Панинского муниципального района Воронежской области на 2018 год и на плановый период 2019 и 2020 год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настоящее реш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П.Н. Ситник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Н.В. Белошникова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7:00Z</dcterms:created>
  <dc:creator>1</dc:creator>
  <dc:description/>
  <cp:keywords/>
  <dc:language>en-US</dc:language>
  <cp:lastModifiedBy>501</cp:lastModifiedBy>
  <cp:lastPrinted>2016-12-29T16:45:00Z</cp:lastPrinted>
  <dcterms:modified xsi:type="dcterms:W3CDTF">2017-12-19T06:34:00Z</dcterms:modified>
  <cp:revision>3</cp:revision>
  <dc:subject/>
  <dc:title>П р о т о к о л</dc:title>
</cp:coreProperties>
</file>