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екту  «Правил благоустройства и санитарного  содержания территорий Панинского городского поселения Панин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 ноября 2017 года, 10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.п.П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администрации Пан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присутствует 2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чные слушания открыл Ситников П.Н. – председатель рабочей группы по подготовке проекта  «Правил благоустройства и санитарного содержания территорий Панинского городского поселения Панинского муниципального района Воронеж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ся предложение об избрании секретарем публичных слушаний Зуево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 –  Зуеву Лидию Владимировну – депутата Панинского городского поселения от избирательного округа  № 2, члена оргкомитета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 27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в е с т к а  д н 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 проекте «Правил благоустройства и санитарного содержания территорий Панинского городского поселения Пани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– Ляшенко А.Н. заместителя главы администрации Панинского городского поселения, ответственного за разработку проекта «Правил благоустройства и санитарного содержания территорий Панинского городского поселения Панинского муниципального района Воронеж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совали: «за» - 27, 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УШАЛИ: Ляшенко А.Н. заместителя главы администрации Панинского городского поселения, председателя рабочей группы по разработке проекта «Правил благоустройства и санитарного содержания территорий Панинского городского поселения Панинского муниципального района Воронеж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Глаголева Т.Ф.  -  член оргкомитета по подготовке проведения публичных слушаний предложила внести дополнения в разработанный проект «Правил благоустройства и санитарного содержания территорий Панинского городского поселения Панинского муниципального района Воронежской области в част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2 п.2.2. раздел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случае совпадения границ прилегающих территорий смежных собственников земельных участков, зданий, строений и сооружений, территория за смежными собственниками, пользователями, владельцами определяется самостоятельно между собственниками владельцами и пользователями в равных долях.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2. раздела 5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правообладателям  земель сельскохозяйственного назначения применять меры по их защите от зарастания сорными растениями, своевременно проводить сенокошение на сенокос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пункте 6.9. разделе 9 слова «МКП «Коммунальщик р.п. Панино» заменить словами «МКП «Панинское коммунальное хозя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ункт 11.8. раздела 11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«- ограждение специальной площадки для выгула (вольера) должно быть высотой не менее 2,0 метров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лошникова Н.В. – в своем выступлении поддержала предложенные допол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й проект «Правил благоустройства и санитарного содержания территорий Панинского городского поселения Панинского муниципального района Воронежской области» и предложила вынести на голос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уева Л.В.- член оргкомитета по подготовке проведения публичных слушаний  доложила, что от населения и общественных организаций предложений по внесению изменений и дополнений в проект «Правил благоустройства и санитарного содержания территорий Панинского городского поселения Панинского муниципального района Воронежской области»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1.Считать публичные слушания по вопросу рассмотрения проекта «Правил благоустройства и санитарного содержания территорий Панинского городского поселения Панинского муниципального района Воронежской области»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Рекомендовать главе администрации Панинского городского поселения проект «Правил благоустройства и санитарного содержания территорий Панинского городского поселения Панинского муниципального района Воронежской области», направить в Совет народных депутатов Панинского городского поселения для утвер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Опубликовать настоящее решение в официальном печатном издании Панинского городского поселения  «Панинский муниципальный вестник «Официа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«за» - 27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                              П.Н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                                                                       Л.В. З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зультатах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 «Правил благоустройства и санитарного содержания территорий Панинского городского поселения Панинского муниципального района Воронежской области»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 Панинском городском поселении Панинского муниципальн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0 ноября 2017 года                                                                  р.п.Панин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дминистрация Панинского городского поселения.  10-00 час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див проект  «Правил благоустройства и санитарного содержания территорий Панинского городского поселения Панинского муниципального района Воронежской области», опубликованный в официальном печатном издании Панинского городского поселения  «Панинский муниципальный вестник «Официально»  01 ноября 2017 года № 49, на основании результатов проведенных публичных слушаний комиссией вынесено следующее заключение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екомендовать главе администрации Панинского городского поселения проект «Правил благоустройства и санитарного содержания территорий Панинского городского поселения Панинского муниципального района Воронежской области», направить в Совет народных депутатов Панинского городского поселения для утвер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настоящее решение в официальном печатном издании Панинского городского поселения  «Панинский муниципальный вестник «Официа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П.Н. Ситник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екретарь публичных слушаний                                     Л.В. Зуева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3:00Z</dcterms:created>
  <dc:creator>1</dc:creator>
  <dc:description/>
  <cp:keywords/>
  <dc:language>en-US</dc:language>
  <cp:lastModifiedBy>501</cp:lastModifiedBy>
  <cp:lastPrinted>2017-11-30T13:48:00Z</cp:lastPrinted>
  <dcterms:modified xsi:type="dcterms:W3CDTF">2017-11-30T12:28:00Z</dcterms:modified>
  <cp:revision>7</cp:revision>
  <dc:subject/>
  <dc:title>П р о т о к о л</dc:title>
</cp:coreProperties>
</file>