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ам  муниципальных целевых программ: «Комплексное развитие транспортной инфраструктуры Панинского городского поселения Панинского муниципального района Воронежской области на 2018- 2028годы» и «Комплексное развитие социальной инфраструктуры Панинского городского поселения Панинского муниципального района Воронежской области на 2017- 2027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9 октября 2017 года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.п.Па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дание администрации Панин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убличных слушаниях присутствует 29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писок 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убличные слушания открыл Ляшенко А.Н. – председатель рабочей группы по подготовке проектов муниципальных целевых программ: «Комплексное развитие транспортной инфраструктуры Панинского городского поселения Панинского муниципального района Воронежской области на 2018- 2028годы» и «Комплексное развитие социальной инфраструктуры Панинского городского поселения Панинского муниципального района Воронежской области на 2017- 2027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носится предложение об избрании секретарем публичных слушаний Глаголевой Т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 Избрать секретарем публичных слушаний –     Глаголеву Татьяну Федоровну главного специалиста администрации  Панинского городского поселения члена оргкомитета по проведению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лосовали: «за» - 29, «против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П о в е с т к а  д н 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О проекте муниципальной целевой программы «Комплексное развитие транспортной инфраструктуры Панинского городского поселения Панинского муниципального района Воронежской области на 2018- 2028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  Ляшенко А.Н. – зам. главы администрации Панинского городского поселения, ответственного за разработку проекта муниципальной целевой программы «Комплексное развитие транспортной инфраструктуры Панинского городского поселения Панинского муниципального района Воронежской области на 2018- 2028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 проекте муниципальной целевой программы «Комплексное развитие социальной инфраструктуры Панинского городского поселения Панинского муниципального района Воронежской области на 2017- 2027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  Ляшенко А.Н. – зам. главы администрации Панинского городского поселения, ответственного за разработку проекта муниципальной целевой программы «Комплексное развитие социальной инфраструктуры Панинского городского поселения Панинского муниципального района Воронежской области на 2017- 2027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 Повестку дня утверд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Голосовали: «за» - 29, «против» - нет, «воздержались» - нет.</w:t>
      </w:r>
    </w:p>
    <w:p>
      <w:pPr>
        <w:pStyle w:val="Normal"/>
        <w:jc w:val="both"/>
        <w:rPr/>
      </w:pPr>
      <w:r>
        <w:rPr>
          <w:sz w:val="26"/>
          <w:szCs w:val="26"/>
        </w:rPr>
        <w:t>1.СЛУШАЛИ:  Доклад Ляшенко А.Н. – зам. главы администрации Панинского городского поселения, ответственного за разработку проекта муниципальной целевой программы «Комплексное развитие транспортной инфраструктуры Панинского городского поселения Панинского муниципального района Воронежской области на 2018- 2028годы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ТУПИЛИ: Ситников П.Н. - глава администрации  Панинского городского поселения, он сказал, что муниципальная программа актуальна и своевременна,  поэтому поддерживает предложение рабочей группы о принятии муниципальной программы «Комплексное развитие транспортной инфраструктуры Панинского городского поселения Панинского муниципального района Воронежской области на 2018- 2028годы» в цел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анявина Н.В.- член оргкомитета по подготовке проведения публичных слушаний,  она доложила, что от населения и общественных организаций предложений по внесению изменений и дополнений в проект муниципальной целевой программы «Комплексное развитие транспортной инфраструктуры Панинского городского поселения Панинского муниципального района Воронежской области на 2018- 2028годы» не поступа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ЛУШАЛИ:  Доклад Ляшенко А.Н. – зам. главы администрации Панинского городского поселения, ответственного за разработку проекта муниципальной целевой программы «Комплексное развитие социальной инфраструктуры Панинского городского поселения Панинского муниципального района Воронежской области на 2017- 2027годы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ТУПИЛИ: Ситников П.Н. - глава администрации  Панинского городского поселения, он сказал, что муниципальная программа актуальна и своевременна,  поэтому поддерживает предложение рабочей группы о принятии муниципальной программы «Комплексное развитие социальной инфраструктуры Панинского городского поселения Панинского муниципального района Воронежской области на 2017- 2027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анявина Н.В.- член оргкомитета по подготовке проведения публичных слушаний,  она доложила, что от населения и общественных организаций предложений по внесению изменений и дополнений в проект муниципальной целевой программы «Комплексное развитие социальной инфраструктуры Панинского городского поселения Панинского муниципального района Воронежской области на 2017- 2027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оступа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Считать публичные слушания по проектам муниципальных целевых программ: «Комплексное развитие транспортной инфраструктуры Панинского городского поселения Панинского муниципального района Воронежской области на 2018- 2028годы» и «Комплексное развитие социальной инфраструктуры Панинского городского поселения Панинского муниципального района Воронежской области на 2017- 2027годы»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Одобрить проект муниципальной целевой программы «Комплексное развитие транспортной инфраструктуры Панинского городского поселения Панинского муниципального района Воронежской области на 2018- 2028годы»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Одобрить проект муниципальной целевой программы «Комплексное развитие социальной инфраструктуры Панинского городского поселения Панинского муниципального района Воронежской области на 2017- 2027годы»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Рекомендовать Совету народных депутатов Панинского городского поселения принять проект муниципальной целевой программы «Комплексное развитие транспортной инфраструктуры Панинского городского поселения Панинского муниципального района Воронежской области на 2018- 2028годы»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Рекомендовать Совету народных депутатов Панинского городского поселения принять проект муниципальной целевой программы «Комплексное развитие социальной инфраструктуры Панинского городского поселения Панинского муниципального района Воронежской области на 2017- 2027годы»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Решение о результатах публичных слушаний опубликовать  в официальном печатном издании Панинского городского поселения  «Панинский муниципальный вестник «Официально» и разместить на официальном сайте поселения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лосовали: «за» - 29, «против» - нет, «воздержались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едатель публичных слушаний                              А.Н. Ля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кретарь публичных слушаний                                    Т.Ф. Глаг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 Е Ш Е Н И Е </w:t>
      </w:r>
    </w:p>
    <w:p>
      <w:pPr>
        <w:pStyle w:val="Normal"/>
        <w:ind w:left="180" w:hanging="0"/>
        <w:jc w:val="center"/>
        <w:rPr/>
      </w:pPr>
      <w:r>
        <w:rPr>
          <w:b/>
          <w:sz w:val="25"/>
          <w:szCs w:val="25"/>
        </w:rPr>
        <w:t>участников публичных слушаний в Панинском</w:t>
      </w:r>
    </w:p>
    <w:p>
      <w:pPr>
        <w:pStyle w:val="Normal"/>
        <w:ind w:left="1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родском поселении Панинского муниципального района</w:t>
      </w:r>
    </w:p>
    <w:p>
      <w:pPr>
        <w:pStyle w:val="Normal"/>
        <w:ind w:left="1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Normal"/>
        <w:ind w:left="1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проектам муниципальных целевых программ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Комплексное развитие транспортной инфраструктуры Панинского городского поселения Панинского муниципального района Воронежской области на 2018- 2028годы» и «Комплексное развитие социальной инфраструктуры Панинского городского поселения Панинского муниципального района Воронежской области на 2017- 2027годы»</w:t>
      </w:r>
    </w:p>
    <w:p>
      <w:pPr>
        <w:pStyle w:val="Normal"/>
        <w:ind w:left="1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09 октября 2017 года                                                                  р.п.Панино</w:t>
      </w:r>
    </w:p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О проектах муниципальных целевых программ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Комплексное развитие транспортной инфраструктуры Панинского городского поселения Панинского муниципального района Воронежской области на 2018- 2028годы» и «Комплексное развитие социальной инфраструктуры Панинского городского поселения Панинского муниципального района Воронежской области на 2017- 2027годы»</w:t>
      </w:r>
    </w:p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Обсудив проекты муниципальных  целевых программ «Комплексное развитие транспортной инфраструктуры Панинского городского поселения Панинского муниципального района Воронежской области на 2018- 2028годы» и «Комплексное развитие социальной инфраструктуры Панинского городского поселения Панинского муниципального района Воронежской области на 2017- 2027годы», опубликованных в официальном печатном издании Панинского городского поселения   «Панинский муниципальный вестник «Официально»  от 07 сентября 2017 года  № 39 и размещенных на сайте администрации в сети Интернет 12.09.2017 года, участники публичных слушаний </w:t>
      </w:r>
    </w:p>
    <w:p>
      <w:pPr>
        <w:pStyle w:val="Normal"/>
        <w:ind w:left="1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</w:t>
      </w:r>
      <w:r>
        <w:rPr>
          <w:sz w:val="25"/>
          <w:szCs w:val="25"/>
        </w:rPr>
        <w:t>Р Е Ш И Л 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 Одобрить проект муниципальной целевой программы  «Комплексное развитие транспортной инфраструктуры Панинского городского поселения Панинского муниципального района Воронежской области на 2018- 2028годы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2. Одобрить проект муниципальной целевой программы  «Комплексное развитие социальной инфраструктуры Панинского городского поселения Панинского муниципального района Воронежской области на 2017- 2027годы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3. Рекомендовать Совету народных депутатов Панинского городского поселения принять проект муниципальной целевой программы «Комплексное развитие транспортной инфраструктуры Панинского городского поселения Панинского муниципального района Воронежской области на 2018- 2028годы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4. Рекомендовать Совету народных депутатов Панинского городского поселения принять проект муниципальной целевой программы «Комплексное развитие социальной инфраструктуры Панинского городского поселения Панинского муниципального района Воронежской области на 2017- 2027годы» в целом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5.Опубликовать настоящее решение в 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Интернет.</w:t>
      </w:r>
    </w:p>
    <w:p>
      <w:pPr>
        <w:pStyle w:val="Normal"/>
        <w:ind w:left="1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  <w:t>Председатель публичных слушаний                              А.Н. Ляшенко</w:t>
      </w:r>
    </w:p>
    <w:p>
      <w:pPr>
        <w:pStyle w:val="Normal"/>
        <w:ind w:left="180" w:hanging="0"/>
        <w:rPr/>
      </w:pPr>
      <w:r>
        <w:rPr>
          <w:sz w:val="25"/>
          <w:szCs w:val="25"/>
        </w:rPr>
        <w:t>Секретарь публичных слушаний</w:t>
      </w:r>
      <w:r>
        <w:rPr>
          <w:sz w:val="26"/>
          <w:szCs w:val="26"/>
        </w:rPr>
        <w:t xml:space="preserve">                                    Т.Ф.Глаголева   </w:t>
      </w:r>
    </w:p>
    <w:sectPr>
      <w:type w:val="nextPage"/>
      <w:pgSz w:w="11906" w:h="16838"/>
      <w:pgMar w:left="198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8:00Z</dcterms:created>
  <dc:creator>1</dc:creator>
  <dc:description/>
  <cp:keywords/>
  <dc:language>en-US</dc:language>
  <cp:lastModifiedBy>501</cp:lastModifiedBy>
  <cp:lastPrinted>2014-12-09T17:33:00Z</cp:lastPrinted>
  <dcterms:modified xsi:type="dcterms:W3CDTF">2017-10-10T07:47:00Z</dcterms:modified>
  <cp:revision>4</cp:revision>
  <dc:subject/>
  <dc:title>П р о т о к о л</dc:title>
</cp:coreProperties>
</file>