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8.01. 2021 г.                                                                                                          №  3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2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городского поселения 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)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2 «Об утверждении  муниципальной  Программы Панинского город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Панинского муниципального района «</w:t>
      </w:r>
      <w:r>
        <w:rPr>
          <w:sz w:val="24"/>
          <w:szCs w:val="24"/>
        </w:rPr>
        <w:t xml:space="preserve">Экономическое развитие и инновационная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кономика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на 2020 год с учетом изменений объемов и источников финансирования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ых программ (в действующих ценах каждого года реализации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(в редакции от 17.01.2020г. №7) согласно приложению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А.Н.Ляшенко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>от 18.01.2021г. № 3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ПАНИНСКОГО ГОРОД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1057"/>
      </w:tblGrid>
      <w:tr>
        <w:trPr>
          <w:trHeight w:val="23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2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я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3:</w:t>
            </w:r>
            <w:r>
              <w:rPr>
                <w:sz w:val="22"/>
                <w:szCs w:val="22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</w:tr>
      <w:tr>
        <w:trPr>
          <w:trHeight w:val="36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Панинского город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Панинского городского поселения.</w:t>
            </w:r>
          </w:p>
        </w:tc>
      </w:tr>
      <w:tr>
        <w:trPr>
          <w:trHeight w:val="3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11023,7 тыс. руб.</w:t>
            </w:r>
          </w:p>
        </w:tc>
      </w:tr>
      <w:tr>
        <w:trPr>
          <w:trHeight w:val="11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5673,4 тыс. руб.</w:t>
            </w:r>
          </w:p>
        </w:tc>
      </w:tr>
      <w:tr>
        <w:trPr>
          <w:trHeight w:val="14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5673,4 тыс. руб.</w:t>
            </w:r>
          </w:p>
        </w:tc>
      </w:tr>
      <w:tr>
        <w:trPr>
          <w:trHeight w:val="70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5673,4 тыс. руб.</w:t>
            </w:r>
          </w:p>
        </w:tc>
      </w:tr>
      <w:tr>
        <w:trPr>
          <w:trHeight w:val="16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5673,4 тыс. руб.</w:t>
            </w:r>
          </w:p>
        </w:tc>
      </w:tr>
      <w:tr>
        <w:trPr>
          <w:trHeight w:val="144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5673,4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39390,7  тыс. руб.</w:t>
            </w:r>
          </w:p>
        </w:tc>
      </w:tr>
      <w:tr>
        <w:trPr>
          <w:trHeight w:val="10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Панинского город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с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2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Панинского городского поселения о бюджете Панинского город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Панинского город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2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2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анинского город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Панинского город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ероприятия 2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3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Управление резервным фондом и иными средствами на исполнение расходных обязательст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роприятия 4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>Мероприятия 5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 »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Панинского городского поселения, в соответствии с решением Совета народных депутатов Панинского город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5781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8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8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727"/>
              <w:gridCol w:w="2357"/>
              <w:gridCol w:w="483"/>
              <w:gridCol w:w="1560"/>
              <w:gridCol w:w="936"/>
              <w:gridCol w:w="936"/>
              <w:gridCol w:w="936"/>
              <w:gridCol w:w="936"/>
              <w:gridCol w:w="936"/>
              <w:gridCol w:w="936"/>
              <w:gridCol w:w="936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1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5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  программы Панинского городского поселения «Экономическое развитие и инновационная экономика»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Панинского город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программы Пан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2553"/>
              <w:gridCol w:w="2836"/>
              <w:gridCol w:w="1276"/>
              <w:gridCol w:w="1275"/>
              <w:gridCol w:w="1276"/>
              <w:gridCol w:w="1559"/>
              <w:gridCol w:w="1276"/>
              <w:gridCol w:w="1418"/>
              <w:gridCol w:w="1133"/>
            </w:tblGrid>
            <w:tr>
              <w:trPr>
                <w:trHeight w:val="443" w:hRule="atLeast"/>
              </w:trPr>
              <w:tc>
                <w:tcPr>
                  <w:tcW w:w="1659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сходы местного бюджета на реализацию муниципальной программы Панинского город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92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3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анинского город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 Пани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родского поселения «Экономическое развитие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нновационная экономика»</w:t>
            </w:r>
          </w:p>
          <w:tbl>
            <w:tblPr>
              <w:tblW w:w="16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33"/>
              <w:gridCol w:w="2409"/>
              <w:gridCol w:w="1276"/>
              <w:gridCol w:w="1275"/>
              <w:gridCol w:w="1276"/>
              <w:gridCol w:w="1559"/>
              <w:gridCol w:w="1276"/>
              <w:gridCol w:w="1418"/>
              <w:gridCol w:w="1417"/>
            </w:tblGrid>
            <w:tr>
              <w:trPr>
                <w:trHeight w:val="708" w:hRule="atLeast"/>
              </w:trPr>
              <w:tc>
                <w:tcPr>
                  <w:tcW w:w="16440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94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пятый год реал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е лица 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2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7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1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4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2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20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9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3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4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</w:t>
                    <w:br/>
                    <w:t>мероприятие 1.5</w:t>
                  </w:r>
                </w:p>
              </w:tc>
              <w:tc>
                <w:tcPr>
                  <w:tcW w:w="2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програм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ин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ческое развитие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 эконом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58400" cy="1858454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1858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40"/>
                                  </w:tblGrid>
                                  <w:tr>
                                    <w:trPr>
                                      <w:trHeight w:val="785" w:hRule="atLeast"/>
                                    </w:trPr>
                                    <w:tc>
                                      <w:tcPr>
                                        <w:tcW w:w="15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33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 ходе реализации муниципальной программы Панинского городского поселения « Экономическое развитие и инновационная  экономика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7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 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573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22"/>
                                          <w:gridCol w:w="3445"/>
                                          <w:gridCol w:w="1002"/>
                                          <w:gridCol w:w="710"/>
                                          <w:gridCol w:w="709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567"/>
                                          <w:gridCol w:w="709"/>
                                          <w:gridCol w:w="660"/>
                                          <w:gridCol w:w="540"/>
                                          <w:gridCol w:w="500"/>
                                          <w:gridCol w:w="731"/>
                                          <w:gridCol w:w="1200"/>
                                          <w:gridCol w:w="754"/>
                                          <w:gridCol w:w="786"/>
                                          <w:gridCol w:w="632"/>
                                        </w:tblGrid>
                                        <w:tr>
                                          <w:trPr>
                                            <w:trHeight w:val="108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программ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Срок реализации 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63" w:type="dxa"/>
                                              <w:gridSpan w:val="10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ъемы финансирования, тыс. руб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освоения финансовых средств (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ируем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ически достигнутые значения целевых показат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Уровень достижения, (%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СЕ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4" w:type="dxa"/>
                                              <w:gridSpan w:val="8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 том числе по источникам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9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естные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внебюджетные источ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6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пла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фак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21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Муниципальная программа Панинского городского поселения Панинского муниципального района «Экономическое развитие и инновационная экономик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02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1023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1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1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81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812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1.  Доля исполнения расходных обязательств, %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  <w:t>3. Доля отрицательных заключений правительства Воронежской области от общего количества принятых нормативных правовых актов, %;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0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деятельности главы администрации  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Расходы на обеспечение  исполнения функций администраци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72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72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72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10720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Управление резервным фондом и иными средствами на исполнение расходных обязательств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1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19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1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211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7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роприятия по передаче полномочий бюджету муниципального района из бюджета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84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0" w:hRule="atLeast"/>
                                          </w:trPr>
                                          <w:tc>
                                            <w:tcPr>
                                              <w:tcW w:w="52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eastAsia="Calibri" w:cs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5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Основное мероприятие   «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Мероприятия по организации общественных работ благоустройству территории поселения</w: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pt;height:1463.3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ходе реализации муниципальной программы Панинского городского поселения « Экономическое развитие и инновационная 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157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"/>
                                    <w:gridCol w:w="3445"/>
                                    <w:gridCol w:w="1002"/>
                                    <w:gridCol w:w="710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709"/>
                                    <w:gridCol w:w="660"/>
                                    <w:gridCol w:w="540"/>
                                    <w:gridCol w:w="500"/>
                                    <w:gridCol w:w="731"/>
                                    <w:gridCol w:w="1200"/>
                                    <w:gridCol w:w="754"/>
                                    <w:gridCol w:w="786"/>
                                    <w:gridCol w:w="632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программ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рок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ы финансирования, тыс.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освоения финансовых средств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именование целевых показателей (индикоторов) определяющих результативность реализации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ируем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ически достигнутые значения целевых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Уровень достижения,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 том числе по источникам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л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а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1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ая программа Панинского городского поселения 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02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8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 Доля исполнения расходных обязательств,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 Доля отрицательных заключений правительства Воронежской области от общего количества принятых нормативных правовых актов, %;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деятельности главы администрации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Расходы на обеспечение  исполнения функций админист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7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7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7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7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Управление резервным фондом и иными средствами на исполнение расходных обязательст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0" w:hRule="atLeast"/>
                                    </w:trPr>
                                    <w:tc>
                                      <w:tcPr>
                                        <w:tcW w:w="5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  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Мероприятия по организации общественных работ благоустройству территории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ПАНИНО</cp:lastModifiedBy>
  <cp:lastPrinted>2015-02-24T09:16:00Z</cp:lastPrinted>
  <dcterms:modified xsi:type="dcterms:W3CDTF">2021-02-15T11:52:00Z</dcterms:modified>
  <cp:revision>509</cp:revision>
  <dc:subject/>
  <dc:title/>
</cp:coreProperties>
</file>