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</w:t>
      </w:r>
      <w:r>
        <w:rPr/>
        <w:t xml:space="preserve">    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jc w:val="right"/>
        <w:rPr/>
      </w:pPr>
      <w:r>
        <w:rPr>
          <w:sz w:val="28"/>
          <w:szCs w:val="28"/>
        </w:rPr>
        <w:t xml:space="preserve">Приложение № 1 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 о работе с обращениями граждан</w:t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квартале 2020 года 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нинский муниципальный район Воронежской области</w:t>
      </w:r>
    </w:p>
    <w:p>
      <w:pPr>
        <w:pStyle w:val="Normal"/>
        <w:spacing w:lineRule="auto" w:line="300"/>
        <w:jc w:val="both"/>
        <w:rPr>
          <w:sz w:val="28"/>
          <w:szCs w:val="28"/>
          <w:vertAlign w:val="subscrip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>(</w:t>
      </w:r>
      <w:bookmarkStart w:id="0" w:name="_GoBack"/>
      <w:bookmarkEnd w:id="0"/>
      <w:r>
        <w:rPr>
          <w:sz w:val="28"/>
          <w:szCs w:val="28"/>
          <w:vertAlign w:val="subscript"/>
        </w:rPr>
        <w:t xml:space="preserve"> наименование </w:t>
      </w:r>
      <w:r>
        <w:rPr>
          <w:b/>
          <w:sz w:val="28"/>
          <w:szCs w:val="28"/>
          <w:vertAlign w:val="subscript"/>
        </w:rPr>
        <w:t>структурного подразделения правительства области, ИОГВ или ОМСУ Воронежской области)</w:t>
      </w:r>
    </w:p>
    <w:p>
      <w:pPr>
        <w:pStyle w:val="Normal"/>
        <w:spacing w:lineRule="auto" w:line="300"/>
        <w:ind w:firstLine="709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spacing w:lineRule="auto" w:line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Всего поступило письменных обращений и принято устных обращений от граждан на личном приеме - 3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исьменных обращений (в том числе поступивших в ходе личного приема) –3</w:t>
      </w:r>
    </w:p>
    <w:p>
      <w:pPr>
        <w:pStyle w:val="Normal"/>
        <w:spacing w:lineRule="auto" w:line="300"/>
        <w:ind w:left="709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.ч.: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. Всего рассмотрено по существу сумма поддержано, меры приняты, разъяснено, не поддержано  –3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2. 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</w:t>
      </w:r>
      <w:r>
        <w:rPr>
          <w:sz w:val="28"/>
          <w:szCs w:val="28"/>
        </w:rPr>
        <w:t xml:space="preserve"> - 0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2.1. С результатом рассмотрения «поддержано» –0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2.2. С результатом рассмотрения «меры приняты» – 0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2.3. Поставлено на дополнительный контроль до принятия мер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3.</w:t>
      </w:r>
      <w:r>
        <w:rPr/>
        <w:t> </w:t>
      </w:r>
      <w:r>
        <w:rPr>
          <w:sz w:val="28"/>
          <w:szCs w:val="28"/>
        </w:rPr>
        <w:t>С результатом рассмотрения «разъяснено» –3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4. С результатом рассмотрения «не поддержано» –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4.1. Обращение нецелесообразно и необоснованно –0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4.2. Выявлено бездействие должностных лиц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5. С результатом рассмотрения «дан ответ автору» –3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6. С результатом рассмотрения «оставлено без ответа автору» -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7. Направлено по компетенции в иной орган -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8. Срок рассмотрения продлен –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9. Проверено комиссионно –2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0. Проверено с выездом на место –2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1. Рассмотрено с участием заявителя – 2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2. Рассмотрено совместно с другими органами власти и органами местного самоуправления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3. Количество обращений, по которым осуществлена «обратная связь»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4. Количество обращений, по которым приняты решения о переносе срока принятия мер по результатам  «обратной связи»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Всего принято обращений на личном приеме граждан руководителями –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 Письменных –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. Устных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3. Принято в режиме ВКС -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4. 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</w:t>
      </w:r>
      <w:r>
        <w:rPr>
          <w:sz w:val="28"/>
          <w:szCs w:val="28"/>
        </w:rPr>
        <w:t xml:space="preserve">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4.1. С результатом рассмотрения «поддержано»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4.2. С результатом рассмотрения «меры приняты»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5. С результатом рассмотрения «разъяснено» –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не поддержано»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7. С результатом рассмотрения «дан ответ автору»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 Сколько выявлено случаев нарушения законодательства либо прав и законных интересов граждан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 Сколько должностных лиц, виновных в нарушении законодательства либо прав и законных интересов граждан, привлечено к ответственности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 Сколько должностных лиц, виновных в нарушении законодательства либо прав и законных интересов граждан, не привлечено к ответственности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 Количество повторных обращений – 1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 Всего поступило обращений, содержащих информацию о фактах коррупции –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300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1. рассмотрено –0</w:t>
      </w:r>
    </w:p>
    <w:p>
      <w:pPr>
        <w:pStyle w:val="Normal"/>
        <w:spacing w:lineRule="auto" w:line="300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2. переадресовано по компетенции в другой орган государственной власти – 0</w:t>
      </w:r>
    </w:p>
    <w:p>
      <w:pPr>
        <w:pStyle w:val="Normal"/>
        <w:tabs>
          <w:tab w:val="clear" w:pos="708"/>
          <w:tab w:val="left" w:pos="1855" w:leader="none"/>
        </w:tabs>
        <w:spacing w:lineRule="auto" w:line="300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3. факты подтвердились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 Приняты меры по выявленным нарушениям со стороны должностных лиц (перечислить: Ф.И.О. должностного лица, проступок, меры воздействия) – (графа 41)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 Конкретные примеры, отражающие результативность рассмотрения письменных и устных обращений граждан:0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6:24:00Z</dcterms:created>
  <dc:creator>eishkov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User</cp:lastModifiedBy>
  <cp:lastPrinted>2020-12-25T08:43:00Z</cp:lastPrinted>
  <dcterms:modified xsi:type="dcterms:W3CDTF">2020-12-25T05:44:00Z</dcterms:modified>
  <cp:revision>3</cp:revision>
  <dc:subject>Бланки администрации Воронежской области</dc:subject>
  <dc:title>Образцы бланков</dc:title>
</cp:coreProperties>
</file>