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 июня 2022 года                                                                          №  157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одготов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командно-штабных учений на ГТ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требований Федеральных законов "О безопасности гидротехнических  сооружений"  от 21 июля 1997 г.  </w:t>
      </w:r>
      <w:hyperlink r:id="rId2">
        <w:r>
          <w:rPr>
            <w:rStyle w:val="InternetLink"/>
            <w:sz w:val="28"/>
            <w:szCs w:val="28"/>
          </w:rPr>
          <w:t>N 117-ФЗ</w:t>
        </w:r>
      </w:hyperlink>
      <w:r>
        <w:rPr>
          <w:sz w:val="28"/>
          <w:szCs w:val="28"/>
        </w:rPr>
        <w:t xml:space="preserve">   и "О защите  населения  и территорий   от  чрезвычайных  ситуаций  природного   и  техногенного   характера"   от 21 декабря   1994 г.   </w:t>
      </w:r>
      <w:hyperlink r:id="rId3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,   администрация    Панинского    город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командно-штабные учения (далее – КШУ) по теме: «Локализация последствий аварии и устранение неисправностей на ГТ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тренир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работать практические действия органов управления и сил городского звена ЛОП РСЧС в условиях быстротекущих аварий и быстроменяющейся об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ть навыки проведения работ по устранению неисправностей на ГТС и дальнейшей локализации последствий ав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и время проведения КШУ: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ая область Панинский район р.п.Панино б.Верхняя Матреночка пруд«Новый», 20 июня 2022, с 10.00 до 13.0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ШУ принять участ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предупреждению и ликвидации чрезвычайных ситуаций и обеспечению пожарной безопасности при администраци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МВД России по Панинск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ЧС РФ по Панинскому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инское 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стителю главы администрации  до начала КШУ провести инструктивно-методическое занятие с участниками учения по организации и методике проведения (выпол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у организации руководства КШ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подготовке КШУ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КШУ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мерам безопасности при проведении КШУ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ысел КШУ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замыслу КШУ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КШУ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екогносцировки КШУ (приложение № 8)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Интерн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020" w:leader="none"/>
          <w:tab w:val="left" w:pos="1455" w:leader="none"/>
          <w:tab w:val="right" w:pos="89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инского городского поселения           </w:t>
        <w:tab/>
        <w:t xml:space="preserve">                                  А.Н.Ляшен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уководства командно-штабными учениям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07950</wp:posOffset>
                </wp:positionV>
                <wp:extent cx="275145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учени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ан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шенко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65pt;height:50.2pt;mso-wrap-distance-left:9.05pt;mso-wrap-distance-right:9.05pt;mso-wrap-distance-top:0pt;mso-wrap-distance-bottom:0pt;margin-top:8.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уководитель учения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ани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шенко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25400</wp:posOffset>
                </wp:positionV>
                <wp:extent cx="635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1983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65405</wp:posOffset>
                </wp:positionV>
                <wp:extent cx="2122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2705</wp:posOffset>
                </wp:positionV>
                <wp:extent cx="1970405" cy="932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ников С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5pt;height:73.4pt;mso-wrap-distance-left:9.05pt;mso-wrap-distance-right:9.05pt;mso-wrap-distance-top:0pt;mso-wrap-distance-bottom:0pt;margin-top:4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рников 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52705</wp:posOffset>
                </wp:positionV>
                <wp:extent cx="2056765" cy="871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7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МВД РФ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ани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итников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5pt;height:68.65pt;mso-wrap-distance-left:9.05pt;mso-wrap-distance-right:9.05pt;mso-wrap-distance-top:0pt;mso-wrap-distance-bottom:0pt;margin-top:4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ОМВД РФ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Панинскому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Ситников Н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52705</wp:posOffset>
                </wp:positionV>
                <wp:extent cx="1866900" cy="87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7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8.65pt;mso-wrap-distance-left:9.05pt;mso-wrap-distance-right:9.05pt;mso-wrap-distance-top:0pt;mso-wrap-distance-bottom:0pt;margin-top:4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8953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2921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930</wp:posOffset>
                </wp:positionH>
                <wp:positionV relativeFrom="paragraph">
                  <wp:posOffset>29210</wp:posOffset>
                </wp:positionV>
                <wp:extent cx="635" cy="517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74295</wp:posOffset>
                </wp:positionV>
                <wp:extent cx="940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74295</wp:posOffset>
                </wp:positionV>
                <wp:extent cx="888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1901190" cy="779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Панинское коммунальное хозяй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уфриев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pt;height:61.4pt;mso-wrap-distance-left:9.05pt;mso-wrap-distance-right:9.05pt;mso-wrap-distance-top:0pt;mso-wrap-distance-bottom:0pt;margin-top:0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Панинское коммунальное хозяй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уфриев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2540</wp:posOffset>
                </wp:positionV>
                <wp:extent cx="1956435" cy="779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СЧ-49 МЧС РФ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ани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инютин Р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61.4pt;mso-wrap-distance-left:9.05pt;mso-wrap-distance-right:9.05pt;mso-wrap-distance-top:0pt;mso-wrap-distance-bottom:0pt;margin-top:0.2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СЧ-49 МЧС РФ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Панинскому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Синютин Р.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КШУ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46"/>
        <w:gridCol w:w="2294"/>
        <w:gridCol w:w="23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имаемая 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Заместитель главы админист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Борников С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иректор МБУ «Панинское ком.хоз.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нуфриев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ачальник ОМВД по Панин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итников Н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Начальник П С Ч -49 по Панинскому райо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инютин Р.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ЛЕНДАРНЫЙ ПЛАН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/>
      </w:pPr>
      <w:r>
        <w:rPr/>
        <w:t>подготовки КШУ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2"/>
        <w:gridCol w:w="1843"/>
        <w:gridCol w:w="1858"/>
        <w:gridCol w:w="1845"/>
      </w:tblGrid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и вы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тка о выполнении</w:t>
            </w:r>
          </w:p>
        </w:tc>
      </w:tr>
      <w:tr>
        <w:trPr>
          <w:trHeight w:val="335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рганизацион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пределение исходных данных для разработки замысла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спределение обязанностей между должностными лицами по подготовке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рекогносцировки проведения пр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ников С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работка документов 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замысла учения и пояснительной записки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организационных указаний по подготовке и проведению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плана-календаря проведения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постановления о подготовке и проведении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схемы организации руководства 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Разработка оперативного задания на 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Борников С.С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участников КШ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изучению руков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Инструктивное занятие с руководством и участниками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орников С.С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/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ь за подготовкой 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роверка и утверждение документов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роведение мероприятий по обеспечению безопасности на К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.06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орников С.С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sz w:val="28"/>
          <w:szCs w:val="28"/>
        </w:rPr>
      </w:pPr>
      <w:r>
        <w:rPr>
          <w:sz w:val="24"/>
          <w:szCs w:val="24"/>
        </w:rPr>
        <w:t>ИНСТРУКЦИЯ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мерам безопасности при проведении КШУ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66" w:before="0" w:after="279"/>
        <w:ind w:left="0" w:right="-9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за соблюдение мер безопасности на тренировке возлагается на руководящий состав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ни обязаны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учить район учения, определить опасные места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готовить оборудование, технику и автотранспорт, проверить их исправность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ить контроль за правильным хранением и использованием в ходе учения средств имитаци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медленно приостанавливать действия участников учения, если они могут привести к травмам, авариям, порчи имущества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еративно докладывать руководителю учения о всех случаях грубого нарушения мер безопасности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Всем участникам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ШУ запрещается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возить людей и технику на необорудованных для этих целей автомобилях, а также опасные в обращении предметы (вещества) совместно с людь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эксплуатировать неисправную технику и транспорт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тановках не выходить на левую сторону дороги, находиться между машинами и отдыхать под ни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урить у машин с горючими и взрывоопасными вещества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новиться на тросы, находиться под стрелами подъемных кранов, под ковшами экскаватора и на завалах во время работы техник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ьзоваться неисправными имитационными средства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саться незащищенными руками оголенных электропроводов и соединенных с ними металлических предметов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ть сырую воду из непроверенных источников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целях соблюдения мер безопасности необходимо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рого выполнять требования инструкций по технике безопасности при работе со средствами механизации, пневмо-электроинструментом, взрывчатыми и огнеопасными веществами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ть установку предупредительных знаков в местах проведения работ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ть управление расчетами инженерных машин и механизмов ясно видимыми сигналами (с помощью флажков или фонарей)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действиях ночью и в других условиях ограниченной видимости необходимо заранее обозначить участки имитации, а также иметь на автомобилях и другой технике знаки установленного образца, видимы в темноте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СЕЛ КОМАНДНО-ШТАБНОГО УЧЕНИЯ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 ГТС «Дамба обводненного карьера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вы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spacing w:lineRule="exact" w:line="266" w:before="0" w:after="279"/>
        <w:ind w:left="927" w:right="-9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sz w:val="24"/>
          <w:szCs w:val="24"/>
        </w:rPr>
        <w:t>: «Локализация последствий аварии и устранение неисправностей на ГТС «Дамба обводненного карьера «Н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>й»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Учебные це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1. Отработать практические действия органов управления и сил </w:t>
      </w:r>
      <w:r>
        <w:rPr>
          <w:sz w:val="24"/>
        </w:rPr>
        <w:t>городского звена ЛОП РСЧС в условиях быстротекущих аварий и быстроменяющейся обстанов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Совершенствовать навыки проведения работ по устранению неисправностей на ГТС и дальнейшей локализации последствий авари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3. Время проведения:  </w:t>
      </w:r>
      <w:r>
        <w:rPr>
          <w:sz w:val="24"/>
        </w:rPr>
        <w:t>10.00 – 13.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7"/>
        </w:numPr>
        <w:ind w:left="851" w:hanging="284"/>
        <w:jc w:val="both"/>
        <w:rPr/>
      </w:pPr>
      <w:r>
        <w:rPr/>
        <w:t>Порядок проведения учения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Этап : </w:t>
            </w:r>
            <w:r>
              <w:rPr>
                <w:sz w:val="24"/>
              </w:rPr>
              <w:t xml:space="preserve">Локализация последствий аварии и устранение неисправностей на ГТС, проведение мероприятий по устранению последствий авар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астрономическому времени (с 10.00 до 12.3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оперативному времени (с 10.00 до 12.30)</w:t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овещение и сбор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транение последствий аварии и неисправностей</w:t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Этап : </w:t>
            </w:r>
            <w:r>
              <w:rPr>
                <w:sz w:val="24"/>
              </w:rPr>
              <w:t>Оценка последствий Ч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астрономическому времени (с 12.30 до 13.0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 оперативному времени (с 12.30 до 13.00)</w:t>
            </w:r>
          </w:p>
        </w:tc>
      </w:tr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 учений, выводы, выявление недостатков в проведении уч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/>
      </w:pPr>
      <w:r>
        <w:rPr/>
        <w:t>от    15 июня  2022 г.  № 15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мыслу командно-штабного учения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участников учения</w:t>
      </w:r>
      <w:r>
        <w:rPr>
          <w:sz w:val="24"/>
          <w:szCs w:val="24"/>
        </w:rPr>
        <w:t xml:space="preserve">: КЧС, ЕДДС, ОМВД России по Панинскому району,П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Ч-и49 по Панинскому райну, МБУ «Панинское коммунальное хозяйство»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й характер дейст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АЯ ОБСТАНОВКА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результате  гидродинамической аварии на ГТС произошло частичное разрушение дамбы карьера «Новый» с выносом грунтового материала в нижний бъеф. </w:t>
      </w:r>
      <w:r>
        <w:rPr>
          <w:rFonts w:eastAsia="Calibri"/>
          <w:sz w:val="24"/>
          <w:szCs w:val="24"/>
        </w:rPr>
        <w:t>Происходит подтопление прилегающей территор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 </w:t>
      </w:r>
    </w:p>
    <w:p>
      <w:pPr>
        <w:pStyle w:val="Normal"/>
        <w:ind w:firstLine="708"/>
        <w:jc w:val="both"/>
        <w:rPr/>
      </w:pPr>
      <w:r>
        <w:rPr>
          <w:sz w:val="24"/>
        </w:rPr>
        <w:t>Приведение КЧС  в готовность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т жителей с.Отрада поступает информация о </w:t>
      </w:r>
      <w:r>
        <w:rPr>
          <w:sz w:val="24"/>
          <w:szCs w:val="24"/>
        </w:rPr>
        <w:t>частичном подтоплении территории прилегающей к дамбе карьера «Новы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производит розыгрыш обстановки по угрозе аварии на гидротехническом соору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учения дается вводная об угрозе возникновения аварии на гидротехническом сооружении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изводится сбор членов КЧ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уется обработка и обмен информацией об угрозе или возникновении чрезвычайной ситуации, уточняются совместные действия при угрозе возникновения Ч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водится режим повышенной готовности при угрозе возникновения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Эта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рядок отработки учебных вопрос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Действия участников учения по ликвидации последствий чрезвычайной ситуации на ГТС»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ГТС происходит авария </w:t>
      </w:r>
      <w:r>
        <w:rPr>
          <w:sz w:val="24"/>
          <w:szCs w:val="24"/>
        </w:rPr>
        <w:t>с выносом грунтового материала в нижний бъеф, затопление по правому и левому берегам не прогнозируется. Объекты сельскохозяйственного назначения, лесной фонд и населенные пункты затоплению не подвергаются. Общая площадь подтопления составляет ориентировочно 6,0 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уководитель учения заслушивает предложения о выполнении  мероприятий по ликвидации ЧС, контролирует порядок и правильность оценки обстановки в зоне Ч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полняются практические мероприятия по ликвидации Ч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уководитель учения заслушивает участников о выполнении мероприят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является отбой учению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Состав руководства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учения –Глава администрации Панинского городского поселения - Ляшенко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главы администрации  - Борников С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МБУ « Панинское коммунальное хозяйство» - Ануфриев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 С Ч -49 по Панинскому району- Синютин Р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МВД по Панинскому району- Ситников Н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командно-штабные учения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обстановк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2"/>
        </w:rPr>
        <w:t xml:space="preserve">Цель: </w:t>
      </w:r>
      <w:r>
        <w:rPr>
          <w:sz w:val="24"/>
          <w:szCs w:val="24"/>
        </w:rPr>
        <w:t xml:space="preserve">« Отработка практических действий органов управления и сил </w:t>
      </w:r>
      <w:r>
        <w:rPr>
          <w:sz w:val="24"/>
        </w:rPr>
        <w:t>городского звена  РСЧС в условиях быстротекущих аварий и быстроменяющейся обстановки. Совершенствование навыков проведения работ по устранению неисправностей на ГТС и дальнейшей локализации последствий авар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ая обстановка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Тренировка проводится под руководством главы </w:t>
      </w:r>
      <w:r>
        <w:rPr>
          <w:rFonts w:cs="Times New Roman" w:ascii="Times New Roman" w:hAnsi="Times New Roman"/>
          <w:b w:val="false"/>
          <w:sz w:val="24"/>
          <w:lang w:val="ru-RU"/>
        </w:rPr>
        <w:t>администрации Панинского</w:t>
      </w:r>
      <w:r>
        <w:rPr>
          <w:rFonts w:cs="Times New Roman" w:ascii="Times New Roman" w:hAnsi="Times New Roman"/>
          <w:b w:val="false"/>
          <w:sz w:val="24"/>
        </w:rPr>
        <w:t xml:space="preserve"> городского </w:t>
      </w:r>
      <w:r>
        <w:rPr>
          <w:rFonts w:cs="Times New Roman" w:ascii="Times New Roman" w:hAnsi="Times New Roman"/>
          <w:b w:val="false"/>
          <w:sz w:val="24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тренировке рассматривается случай гидродинамической аварии на ГТС связанной с частичным разрушением дамбы обводного карьера «Нов</w:t>
      </w:r>
      <w:r>
        <w:rPr>
          <w:rFonts w:cs="Times New Roman" w:ascii="Times New Roman" w:hAnsi="Times New Roman"/>
          <w:b w:val="false"/>
          <w:sz w:val="24"/>
          <w:lang w:val="ru-RU"/>
        </w:rPr>
        <w:t>ый</w:t>
      </w:r>
      <w:r>
        <w:rPr>
          <w:rFonts w:cs="Times New Roman" w:ascii="Times New Roman" w:hAnsi="Times New Roman"/>
          <w:b w:val="false"/>
          <w:sz w:val="24"/>
        </w:rPr>
        <w:t>»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1"/>
        <w:keepNext w:val="true"/>
        <w:keepLines/>
        <w:numPr>
          <w:ilvl w:val="0"/>
          <w:numId w:val="9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е данные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 имитации локализации последствий аварии и устранения неисправностей на ГТС руководитель учения координирует действия участников и обслуживающего персонала задействованной специализированной техники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1"/>
        <w:keepNext w:val="true"/>
        <w:keepLines/>
        <w:numPr>
          <w:ilvl w:val="0"/>
          <w:numId w:val="9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ь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567" w:right="-96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астникам учения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соблюдать нормы и правила техники безопасности;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изучить план проведения КШУ, следовать указаниям руководителя учения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четко и слаженно действовать при проведении у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Style21"/>
        <w:jc w:val="right"/>
        <w:rPr/>
      </w:pPr>
      <w:r>
        <w:rPr/>
        <w:t>к постановлению  администрации</w:t>
      </w:r>
    </w:p>
    <w:p>
      <w:pPr>
        <w:pStyle w:val="Style21"/>
        <w:jc w:val="right"/>
        <w:rPr/>
      </w:pPr>
      <w:r>
        <w:rPr/>
        <w:t>Панинского городского  поселения</w:t>
      </w:r>
    </w:p>
    <w:p>
      <w:pPr>
        <w:pStyle w:val="Style21"/>
        <w:jc w:val="right"/>
        <w:rPr>
          <w:lang w:val="en-US"/>
        </w:rPr>
      </w:pPr>
      <w:r>
        <w:rPr/>
        <w:t>от    15 июня  2022 г.  № 15</w:t>
      </w:r>
      <w:r>
        <w:rPr>
          <w:lang w:val="en-US"/>
        </w:rPr>
        <w:t>7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когносцировки района прове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-штабной тренировк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на ГТС «Дамба </w:t>
      </w:r>
      <w:r>
        <w:rPr>
          <w:color w:val="000000"/>
          <w:sz w:val="24"/>
          <w:szCs w:val="24"/>
          <w:shd w:fill="FFFFFF" w:val="clear"/>
        </w:rPr>
        <w:t>обводненного карьера «Новый»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Время проведения рекогносцировки</w:t>
      </w:r>
      <w:r>
        <w:rPr>
          <w:color w:val="000000"/>
          <w:sz w:val="24"/>
          <w:szCs w:val="24"/>
          <w:shd w:fill="FFFFFF" w:val="clear"/>
        </w:rPr>
        <w:t xml:space="preserve">: 10.00 -13.00,   </w:t>
      </w:r>
      <w:r>
        <w:rPr>
          <w:color w:val="000000"/>
          <w:sz w:val="24"/>
          <w:szCs w:val="24"/>
          <w:shd w:fill="FFFFFF" w:val="clear"/>
          <w:lang w:val="en-US"/>
        </w:rPr>
        <w:t>20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06</w:t>
      </w:r>
      <w:r>
        <w:rPr>
          <w:color w:val="000000"/>
          <w:sz w:val="24"/>
          <w:szCs w:val="24"/>
          <w:shd w:fill="FFFFFF" w:val="clear"/>
        </w:rPr>
        <w:t>.202</w:t>
      </w:r>
      <w:r>
        <w:rPr>
          <w:color w:val="000000"/>
          <w:sz w:val="24"/>
          <w:szCs w:val="24"/>
          <w:shd w:fill="FFFFFF" w:val="clear"/>
          <w:lang w:val="en-US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год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став участников рекогносцировки</w:t>
      </w:r>
      <w:r>
        <w:rPr>
          <w:color w:val="000000"/>
          <w:sz w:val="24"/>
          <w:szCs w:val="24"/>
          <w:shd w:fill="FFFFFF" w:val="clear"/>
        </w:rPr>
        <w:t>: руководитель учения, заместитель главы  администраци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екогносц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гносц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гносц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 xml:space="preserve">Воронежская область, 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Р.п.Па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Получение информации об авари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0.0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-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 xml:space="preserve">Оповещение и сбор КЧС </w:t>
            </w:r>
          </w:p>
        </w:tc>
      </w:tr>
      <w:tr>
        <w:trPr>
          <w:trHeight w:val="2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изошло частичное разрушение дамбы карьера «Новый» с выносом грунтового материала в нижний бъ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0.4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-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Определение места учения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Имитация зоны аварии (ЧС)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Определение мест: аварии на ГТС</w:t>
            </w:r>
          </w:p>
        </w:tc>
      </w:tr>
      <w:tr>
        <w:trPr>
          <w:trHeight w:val="1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2.3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 xml:space="preserve">- 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en-US"/>
              </w:rPr>
              <w:t>Разбор учений, выводы, выявление недостатков в проведении учения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">
    <w:name w:val="Heading #1_"/>
    <w:qFormat/>
    <w:rPr>
      <w:b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Calibri" w:hAnsi="Calibri" w:eastAsia="Calibri" w:cs="Calibri"/>
      <w:b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2670A9084ACE061CF86553D8C0A340B05BFD81FE96F9EAEA36DF031A206EF4F64BA0C7AFC864D9A81F616F9rALDI" TargetMode="External"/><Relationship Id="rId3" Type="http://schemas.openxmlformats.org/officeDocument/2006/relationships/hyperlink" Target="consultantplus://offline/ref=4032670A9084ACE061CF86553D8C0A340B00B9D81AEC6F9EAEA36DF031A206EF4F64BA0C7AFC864D9A81F616F9rAL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obchmash</dc:creator>
  <dc:description/>
  <cp:keywords/>
  <dc:language>en-US</dc:language>
  <cp:lastModifiedBy>Admin</cp:lastModifiedBy>
  <cp:lastPrinted>2022-06-15T15:58:00Z</cp:lastPrinted>
  <dcterms:modified xsi:type="dcterms:W3CDTF">2022-06-15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488c5b-f1e6-44b0-9678-e9913f9ba94b</vt:lpwstr>
  </property>
</Properties>
</file>