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ВЕТ НАРОДНЫХ ДЕПУТАТОВ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НИН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ВОРОНЕЖСКОЙ ОБЛАСТИ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апреля 2023 года                                                                              № 15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Па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назначении публичных 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отчета об  исполнении</w:t>
      </w:r>
    </w:p>
    <w:p>
      <w:pPr>
        <w:pStyle w:val="Normal"/>
        <w:rPr/>
      </w:pPr>
      <w:r>
        <w:rPr>
          <w:b/>
          <w:sz w:val="28"/>
          <w:szCs w:val="28"/>
        </w:rPr>
        <w:t>бюджета Панинского  город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Пан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за 2022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и законами Российской Федерации                  от 06.10.2003 № 131-ФЗ «Об общих принципах организации местного самоуправления в Российской Федерации», руководствуясь положением «О бюджетном процессе в Панинском городском  поселении Панинского муниципального района Воронежской области», Совет народных  депутатов Панинского городского поселения Панинского муниципального района Воронежской области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значить и  провести публичные слушания в 10 часов 10 мая 2023года в здании администрации Панинского городского поселения  по адресу: Воронежская область, р.п. Панино, ул.9Января, д.6а  по проекту отчета об исполнении бюджета Панинского городского поселения Панинского муниципального района Воронежской области за 2022 год.</w:t>
      </w:r>
    </w:p>
    <w:p>
      <w:pPr>
        <w:pStyle w:val="Style16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твердить оргкомитет по подготовке и проведению публичных слушаний в следующем состав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шенко Андрей Николаевич – глава администрации Панинского городского поселения,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вина Наталья Владимировна – бухгалтер МКУ Панинский «ЦООДОМС»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ская Елена Вячеславовна -  депутат Совета народных депутатов Панинского городского поселения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шникова Наталия Викторовна -  депутат Совета народных депутатов Панинского городского поселения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ирский Николай Васильевич – житель р.п. Панино (по согласованию)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гова Ирина Сергеевна -  житель р.п. Панино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ределить следующий порядок в обсуждении вопроса по проекту отчета об исполнении бюджета Панинского городского поселения Панинского муниципального района Воронежской области з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Граждане имеют право направить замечания и предложения по данному  вопросу, принять участие в публичных 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Замечания и предложения принимаются к рассмотрению в течении 10 дней со дня опубликования (обнародования) по  адресу: р.п. Панино, ул.9Января, д.6а (кабинет 6) контактный телефон: 4-75-7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Поступившие замечания и предложения рассматриваются комиссией открыто и гласно с приглашением для участия в рассмотрении лиц, направивших  замечания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ключение о результатах  публичных  слушаний опублик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Комиссии  подготовить  и провести публичные слушания, рассмотреть и систематизировать все замечания и предложения,  сделать по ним заключение и представить на рассмотрение Совета народных депутатов  Панинского городского поселения Панинского муниципального района Воронеж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Опубликовать настоящее решение в официальном печатном издании Панинского городского поселения «Панинский муниципальный вестник «Официаль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Настоящее решение вступает в силу после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анинского городского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 xml:space="preserve">                                                                                 Л.В. Зу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33:00Z</dcterms:created>
  <dc:creator>User</dc:creator>
  <dc:description/>
  <cp:keywords/>
  <dc:language>en-US</dc:language>
  <cp:lastModifiedBy>User</cp:lastModifiedBy>
  <cp:lastPrinted>2023-04-11T16:17:00Z</cp:lastPrinted>
  <dcterms:modified xsi:type="dcterms:W3CDTF">2023-04-11T13:29:00Z</dcterms:modified>
  <cp:revision>6</cp:revision>
  <dc:subject/>
  <dc:title>СОВЕТ НАРОДНЫХ ДЕПУТАТОВ</dc:title>
</cp:coreProperties>
</file>