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об утверждении отчета об исполнении бюджета Панинского городского поселения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 апрел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Панинского городского посел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21 челове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открыл – Ситников Павел Николаевич председатель рабочей группы по утверждению отчета об исполнении бюджета Панинского городского поселения за 2016 год 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Белошниковой Н. В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–     Белошникову Наталью Викторовну – депутата Панинского городского поселения, члена оргкомитета по проведению публичных слушаний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21, «против» - нет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 утверждении отчета об исполнении бюджета Панинского городского поселения Панинского муниципального района Воронежской области   за 2016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– Н.С.Сапожковой начальника отдела-главного бухгалтера администрации Панинского городского поселения, члена рабочей группы об утверждении отчета об исполнении бюджета Панинского городского поселения за 2016 год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21, «против» - н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 Доклад Сапожковой Н.С. начальника отдела-главного бухгалтера администрации Панинского городского поселения, члена комиссии об утверждении отчета об исполнении бюджета Панинского городского поселения Панинского муниципального района Воронежской области за 2016 год (прилагается).</w:t>
      </w:r>
    </w:p>
    <w:p>
      <w:pPr>
        <w:pStyle w:val="Normal"/>
        <w:ind w:left="900" w:hanging="720"/>
        <w:jc w:val="both"/>
        <w:rPr/>
      </w:pPr>
      <w:r>
        <w:rPr>
          <w:sz w:val="28"/>
          <w:szCs w:val="28"/>
        </w:rPr>
        <w:t>ВЫСТУПИЛИ: Ситников П.Н. –глава администрации Панинского городского поселения, председатель комиссии об утверждении отчета об исполнении бюджета Панинского городского поселения Панинского муниципального района Воронежской области за 2016 год с предложением принять проект бюджета в цел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нявина Наталья Владимировна - член оргкомитета по подготовке проведения публичных слушаний  она доложила, что от населения предложений по внесению изменений и дополнений в проект об утверждении отчета об исполнении бюджета Панинского городского поселения Панинского муниципального района Воронежской области за 2016 год не поступило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1. Одобрить  отчет об исполнении муниципального бюджета Панинского городского поселения Панинского муниципального района Воронежской области за 2016 год.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Рекомендовать Совету народных депутатов Панинского городского поселения Панинского муниципального района Воронежской области  принять отчет об исполнении бюджета Панинского городского поселения Панинского муниципального района Воронежской области за 2016 год в целом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Опубликовать настоящее решение в официальном печатном издании Панинского городского поселения «Панинский муниципальный вестник «Официально».         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21, «против» - нет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  П.Н. Ситников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Н.В. Бело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в Панинском городском поселении Панинского 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р.п.Панино                                                                              28 апреля 2017 год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Панинского городского поселения Панинского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 за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2016 год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удив отчет об исполнении бюджета  Панинского  городского поселения Панинского муниципального  района Воронежской области за 2016 год, опубликованный в официальном печатном издании «Панинский муниципальный вестник «Официально» от 22.03.2017 года № 14 и размещенный на официальном сайте администрации Панинского городского поселения 22.03.2017года, участники  публичных слушаний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РЕШИЛИ: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Рекомендовать Совету народных депутатов Панинского городского поселения принять отчет об исполнении бюджета Панинского  городского поселения Панинского муниципального района Воронежской области за 2016 год  в целом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Опубликовать настоящее решение в официальном печатном  издании Панинского городского поселения  «Панинский  муниципальный вестник «Официально»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П.Н. Ситников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>Секретарь  публичных  слушаний                                             Н.В.Белошников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1:00Z</dcterms:created>
  <dc:creator>1</dc:creator>
  <dc:description/>
  <cp:keywords/>
  <dc:language>en-US</dc:language>
  <cp:lastModifiedBy>501</cp:lastModifiedBy>
  <cp:lastPrinted>2017-04-28T14:36:00Z</cp:lastPrinted>
  <dcterms:modified xsi:type="dcterms:W3CDTF">2017-04-28T11:36:00Z</dcterms:modified>
  <cp:revision>3</cp:revision>
  <dc:subject/>
  <dc:title>П р о т о к о л</dc:title>
</cp:coreProperties>
</file>