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ВОРОНЕЖСКОЙ ОБЛАСТ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марта  2017 года                                                                                   № 110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Па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 назначении публичных  слушаний</w:t>
      </w:r>
    </w:p>
    <w:p>
      <w:pPr>
        <w:pStyle w:val="Normal"/>
        <w:rPr>
          <w:b/>
          <w:b/>
        </w:rPr>
      </w:pPr>
      <w:r>
        <w:rPr>
          <w:b/>
        </w:rPr>
        <w:t>по вопросу утверждения отчета об  исполнении</w:t>
      </w:r>
    </w:p>
    <w:p>
      <w:pPr>
        <w:pStyle w:val="Normal"/>
        <w:rPr/>
      </w:pPr>
      <w:r>
        <w:rPr>
          <w:b/>
        </w:rPr>
        <w:t>бюджета Панинского  городского</w:t>
      </w:r>
    </w:p>
    <w:p>
      <w:pPr>
        <w:pStyle w:val="Normal"/>
        <w:rPr/>
      </w:pPr>
      <w:r>
        <w:rPr>
          <w:b/>
        </w:rPr>
        <w:t>поселения за 2016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и  провести публичные слушания в 10 часов 28 апреля 2017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16 год.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ников Павел Николаевич – глава администрации Панинского город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пожкова Нина Семеновна – начальник отдела-главный бухгалтер администрации Панинского город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уева Лидия Владимировна -  депутат Совета народных депутатов Панинского город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шникова Наталь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вина Наталья Владимировна -  житель р.п. Панино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16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Замечания и предложения принимаются к рассмотрению в течении 10 дней со дня опубликования (обнародования) по  адресу: р.п.Панино, ул.9Января, д.6а (кабинет 6) контактный телефон :4-75-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Заключение о результатах  публичных  слушаний опублик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миссии  подготовить  и провести слушания, рассмотреть и систематизировать все замечания и предложения,  сделать по ним заключение и представить н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6.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решение вступает в силу после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 xml:space="preserve">                                                                                 В.Н.Губ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4:00Z</dcterms:created>
  <dc:creator>User</dc:creator>
  <dc:description/>
  <cp:keywords/>
  <dc:language>en-US</dc:language>
  <cp:lastModifiedBy>501</cp:lastModifiedBy>
  <cp:lastPrinted>2017-03-16T15:02:00Z</cp:lastPrinted>
  <dcterms:modified xsi:type="dcterms:W3CDTF">2017-03-30T06:35:00Z</dcterms:modified>
  <cp:revision>102</cp:revision>
  <dc:subject/>
  <dc:title>СОВЕТ НАРОДНЫХ ДЕПУТАТОВ</dc:title>
</cp:coreProperties>
</file>