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екту 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 марта 2017 года, 10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П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Пан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 Ситников П.Н. – председатель рабочей группы по подготовке проекта 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Потл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 –   Потлову Наталью Витальевну – депутата Панинского городского поселения от избирательного округа  № 3, члена орг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 27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Ляшенко А.Н. заместителя главы администрации Панинского городского поселения, ответственного за разработку проекта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7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Ляшенко А.Н. заместителя главы администрации Панинского городского поселения, председателя рабочей группы по разработке проекта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елошникова Н.В.  -  член оргкомитета по подготовке проведения публичных слушаний сказала, что разработанный проект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 актуален и соответствует требованиям законодатель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мудь Е.Б. – специалист 1-й категории администрации Панинского городского поселения в своем выступлении поддержала проект рабочей группы по внесению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 и предложила вынести на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лова Н.В.- член оргкомитета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Считать публичные слушания по вопросу рассмотрения проекта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Рекомендовать главе администрации Панинского городского поселения проект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, направить в Совет народных депутатов Панинского городского поселения для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7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 П.Н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  Н.В. 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результатах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 Панинском городском поселении Панинского муниципальн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 марта 2017 года                                                                  р.п.Панин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Панинского город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, опубликованный в официальном печатном издании Панинского городского поселения  «Панинский муниципальный вестник «Официально»  13 февраля 2017 года № 5,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администрации Панинского городского поселения проект внесения изменений в Правила благоустройства, содержания и пользования  придомовой территорией, а также территорией населенных пунктов Панинского городского поселения Панинского муниципального района Воронежской области, направить в Совет народных депутатов Панинского городского поселения для 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Панинского городского поселения  «Панин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П.Н. Ситни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публичных слушаний                                     Н.В. Потлова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3:00Z</dcterms:created>
  <dc:creator>1</dc:creator>
  <dc:description/>
  <cp:keywords/>
  <dc:language>en-US</dc:language>
  <cp:lastModifiedBy>501</cp:lastModifiedBy>
  <cp:lastPrinted>2013-05-16T11:02:00Z</cp:lastPrinted>
  <dcterms:modified xsi:type="dcterms:W3CDTF">2017-03-13T07:30:00Z</dcterms:modified>
  <cp:revision>3</cp:revision>
  <dc:subject/>
  <dc:title>П р о т о к о л</dc:title>
</cp:coreProperties>
</file>