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 19.01.2022 г.                                                                                                 № 10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15.11.2019г. №205 «Об утверждении  муниципальной  Программы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анинского город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«</w:t>
      </w:r>
      <w:r>
        <w:rPr>
          <w:sz w:val="24"/>
          <w:szCs w:val="24"/>
        </w:rPr>
        <w:t>Управление муниципальными финансами» на 2021 год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 от 18.01.2021г. № 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5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Управление муниципальными финансами» на 2021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</w:t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>(в редакции от 17.01.2020г. №7, от 18.01.2021г. № 6) согласно приложению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вступает в силу с 01 января 2022 год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онтроль исполнения настоящего постановления оставляю за собой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 А.Н. Ляшенко                                          </w:t>
        <w:tab/>
        <w:tab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190"/>
      </w:tblGrid>
      <w:tr>
        <w:trPr>
          <w:trHeight w:val="2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17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Панин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>Подпрограмма1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Финансовое обеспечение переданных полномочий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</w:rPr>
              <w:t>Мероприятия: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Создание условий для обеспечения исполнения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нансовое обеспечение переданных  полномочий на осуществления первичного воинского учета; </w:t>
            </w: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228,1 тыс. руб.</w:t>
            </w:r>
          </w:p>
        </w:tc>
      </w:tr>
      <w:tr>
        <w:trPr>
          <w:trHeight w:val="276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  235,1 тыс. руб.</w:t>
            </w:r>
          </w:p>
        </w:tc>
      </w:tr>
      <w:tr>
        <w:trPr>
          <w:trHeight w:val="22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  241,8 тыс. руб.</w:t>
            </w:r>
          </w:p>
        </w:tc>
      </w:tr>
      <w:tr>
        <w:trPr>
          <w:trHeight w:val="24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 249,6 тыс. руб.</w:t>
            </w:r>
          </w:p>
        </w:tc>
      </w:tr>
      <w:tr>
        <w:trPr>
          <w:trHeight w:val="16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257,9 тыс. руб.</w:t>
            </w:r>
          </w:p>
        </w:tc>
      </w:tr>
      <w:tr>
        <w:trPr>
          <w:trHeight w:val="14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257,9 тыс. руб.</w:t>
            </w:r>
          </w:p>
        </w:tc>
      </w:tr>
      <w:tr>
        <w:trPr>
          <w:trHeight w:val="10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  1470,4  тыс. руб.</w:t>
            </w:r>
          </w:p>
        </w:tc>
      </w:tr>
      <w:tr>
        <w:trPr>
          <w:trHeight w:val="8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Исполнение переданных полномочий на осуществления первичного воинского учета</w:t>
            </w:r>
            <w:r>
              <w:rPr>
                <w:color w:val="000000"/>
                <w:sz w:val="22"/>
                <w:szCs w:val="22"/>
              </w:rPr>
      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 от 19.01.2022г. № 10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МУНИЦИПАЛЬНОЙ ПРОГРАММЫ ПАНИНСКОГО ГОРОДСКОГО ПОСЕЛЕНИЯ ПАНИНСКОГО МУНИЦИПАЛЬНОГО РАЙОНА ВОРОНЕЖСКОЙ ОБЛАСТИ «УПРАВЛЕНИЕ МУНИЦИПАЛЬНЫМИ ФИНАНСАМИ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</w:rPr>
        <w:t>1. Общая характеристика сферы реализации муниципальной программы, п</w:t>
      </w:r>
      <w:r>
        <w:rPr>
          <w:b/>
          <w:color w:val="000000"/>
          <w:spacing w:val="6"/>
          <w:sz w:val="24"/>
          <w:szCs w:val="24"/>
        </w:rPr>
        <w:t>риоритеты муниципальной политики 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временное состояние и развитие системы управления муниципальными финансами  характеризуется проведением ответственной и прозрачной бюджетной политики, исполнением в полном объеме принятых бюджетных обязательств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Панинском городском поселении процессы реформирования бюджетного сектора и повышения качества управления муниципальными финансами прошли несколько этапов развития. Результат данных реформ - формирование современной системы управления общественными (государственными и муниципальными) финансами, в том числе: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создание четкой законодательной регламентации процесса формирования и исполнения  бюджета поселения , осуществления финансового контроля за использованием бюджетных средств;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- </w:t>
      </w:r>
      <w:r>
        <w:rPr>
          <w:sz w:val="24"/>
          <w:szCs w:val="24"/>
          <w:lang w:eastAsia="ar-SA"/>
        </w:rPr>
        <w:t>использование системы казначейского исполнения муниципального бюджета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модернизация системы бюджетного учета и отчетност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создание системы учета расходных обязательств Панинского городского поселения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беспечение прозрачности бюджетной системы и публичности бюджетного процесса в Панинском городском поселении;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/>
      </w:pPr>
      <w:r>
        <w:rPr>
          <w:sz w:val="24"/>
          <w:szCs w:val="24"/>
          <w:lang w:eastAsia="ar-SA"/>
        </w:rPr>
        <w:t>- осуществление автоматизации бюджетного процесса Панинского городского поселения;</w:t>
      </w:r>
    </w:p>
    <w:p>
      <w:pPr>
        <w:pStyle w:val="Normal"/>
        <w:shd w:fill="FFFFFF" w:val="clear"/>
        <w:suppressAutoHyphens w:val="true"/>
        <w:ind w:right="1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введение формализованных методик распределения межбюджетных трансфертов;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pacing w:val="-1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овое обеспечение деятельности казенных учреждений осуществляется за счет средств  бюджета поселения на основании бюджетных смет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В рамках реализации Федерального закона от 06.10.2006 № 131-ФЗ «О</w:t>
      </w:r>
      <w:r>
        <w:rPr>
          <w:sz w:val="24"/>
          <w:szCs w:val="24"/>
          <w:lang w:eastAsia="en-US"/>
        </w:rPr>
        <w:t>б общих принципах организации местного самоуправления в Российской Федерации» отмечено, что д</w:t>
      </w:r>
      <w:r>
        <w:rPr>
          <w:sz w:val="24"/>
          <w:szCs w:val="24"/>
          <w:lang w:eastAsia="ar-SA"/>
        </w:rPr>
        <w:t>ля многих муниципальных образований сохраняется значительная  степень зависимости от финансовой помощи за счет бюджетных ассигнований муниципального бюджета.</w:t>
      </w:r>
      <w:r>
        <w:rPr>
          <w:sz w:val="24"/>
          <w:szCs w:val="24"/>
          <w:lang w:eastAsia="en-US"/>
        </w:rPr>
        <w:t xml:space="preserve"> Неравномерность распределения налоговой базы в разрезе муниципальных образований, связанная с различиями муниципалитетов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бюджетной обеспеченности. Межбюджетные отношения в Панинском городском поселении  формируются в рамках Решения Совета народных депутатов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Межбюджетные отношения не сведены только к распределению ресурсов между областным бюджетом и бюджетом поселения- заключаются соглашения с администрацией Панинского муниципального района  о мерах по повышению эффективности использования бюджетных средств и увеличению поступлений налоговых и неналоговых доходов местных бюджетов, устанавливающих целевые показатели, ориентирующие муниципальные образования на обеспечение сбалансированности бюджета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en-US"/>
        </w:rPr>
        <w:t>- создание условий для эффективного управления финансами 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>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 действий структурных подразделений и органа местного самоуправления  поселения.</w:t>
      </w:r>
    </w:p>
    <w:p>
      <w:pPr>
        <w:pStyle w:val="Style20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ar-SA"/>
        </w:rPr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 xml:space="preserve">                </w:t>
      </w:r>
      <w:r>
        <w:rPr>
          <w:b/>
          <w:spacing w:val="6"/>
          <w:sz w:val="24"/>
          <w:szCs w:val="24"/>
        </w:rPr>
        <w:t>2. Приоритеты муниципальной политики  в сфере реализации муниципальной программы</w:t>
      </w:r>
    </w:p>
    <w:p>
      <w:pPr>
        <w:pStyle w:val="Normal"/>
        <w:shd w:fill="FFFFFF" w:val="clear"/>
        <w:spacing w:lineRule="exact" w:line="302"/>
        <w:ind w:right="2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 в сфере реализации муниципальной программы определены: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жегодными Бюджетными посланиями Президента Российской Федерации Федеральному Собранию Российской Федерации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основными направлениями бюджетной и налоговой политики Российской Федерации Воронежской области и Панинского городского поселения на очередной финансовый год и плановый период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казанными документами сформированы следующие приоритеты муниципальной политики в сфере реализации муниципальной программы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1) Обеспечение долгосрочной сбалансированности и устойчивости бюджетной системы поселения путем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бюджетов с учетом долгосрочного прогноза основных параметров бюджетной системы , основанных на реалистичных оценках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лноты учета и прогнозирования финансовых ресурсов, которые могут быть направлены на достижение целей муниципальной политик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я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я установленных бюджетных ограничений при принятии новых расходных обязательств, в том числе при условии и в пределах реструктуризации (сокращения) ранее принятых обязательств (в случае необходимости)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- проведения систематического анализа и оценки рисков для бюджетной систе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здание условий для повышения качества финансового менеджмента главных распорядителей бюджетных средств, муниципальных учрежден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3) Эффективное управление муниципальным долгом  Панинского городского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-правовых образований, а также к открытости информации о результатах их деятельно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5) Совершенствование подходов к предоставлению межбюджетных трансфертов из муниципального бюджета  бюджету поселения с целью повышения эффективности их предоставления и использова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>6) Создание условий для устойчивого исполнения бюджета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7) Повышение качества управления финансами </w:t>
      </w:r>
    </w:p>
    <w:p>
      <w:pPr>
        <w:pStyle w:val="Normal"/>
        <w:shd w:fill="FFFFFF" w:val="clear"/>
        <w:ind w:left="54"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3. Ц</w:t>
      </w:r>
      <w:r>
        <w:rPr>
          <w:b/>
          <w:spacing w:val="6"/>
          <w:sz w:val="24"/>
          <w:szCs w:val="24"/>
        </w:rPr>
        <w:t>ели, задачи и показатели (индикаторы) достижения целей и решения задач</w:t>
      </w:r>
    </w:p>
    <w:p>
      <w:pPr>
        <w:pStyle w:val="Normal"/>
        <w:shd w:fill="FFFFFF" w:val="clear"/>
        <w:ind w:left="54" w:firstLine="720"/>
        <w:jc w:val="both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Достижение цели муниципальной программы будет осуществляться путем решения задач в рамках соответствующих подпрограмм. 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став целей, задач и подпрограмм муниципальной программы приведен в ее паспорте.</w:t>
      </w:r>
    </w:p>
    <w:p>
      <w:pPr>
        <w:pStyle w:val="Normal"/>
        <w:shd w:fill="FFFFFF" w:val="clear"/>
        <w:suppressAutoHyphens w:val="true"/>
        <w:ind w:right="10" w:firstLine="567"/>
        <w:jc w:val="both"/>
        <w:rPr/>
      </w:pPr>
      <w:r>
        <w:rPr>
          <w:sz w:val="24"/>
          <w:szCs w:val="24"/>
          <w:lang w:eastAsia="ar-SA"/>
        </w:rPr>
        <w:t xml:space="preserve">Достижение цели каждой подпрограммы муниципальной программы требует </w:t>
      </w:r>
      <w:r>
        <w:rPr>
          <w:spacing w:val="-1"/>
          <w:sz w:val="24"/>
          <w:szCs w:val="24"/>
          <w:lang w:eastAsia="ar-SA"/>
        </w:rPr>
        <w:t xml:space="preserve">решения комплекса задач </w:t>
      </w:r>
      <w:r>
        <w:rPr>
          <w:sz w:val="24"/>
          <w:szCs w:val="24"/>
          <w:lang w:eastAsia="ar-SA"/>
        </w:rPr>
        <w:t>подпрограммы.</w:t>
      </w:r>
    </w:p>
    <w:p>
      <w:pPr>
        <w:pStyle w:val="Normal"/>
        <w:shd w:fill="FFFFFF" w:val="clear"/>
        <w:suppressAutoHyphens w:val="true"/>
        <w:ind w:right="10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а муниципальной программы и ее подпрограмм содержат описание ожидаемых результатов их реализации, а также количественные характеристики  в виде целевых индикаторов и показателей муниципальной программы (подпрограммы)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запланированных результатов муниципальной программы  характеризуется следующими целевыми показателями (индикаторами):</w:t>
      </w:r>
    </w:p>
    <w:p>
      <w:pPr>
        <w:pStyle w:val="Normal"/>
        <w:ind w:right="23" w:firstLine="15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  <w:r>
        <w:rPr>
          <w:sz w:val="24"/>
          <w:szCs w:val="24"/>
        </w:rPr>
        <w:t>1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Охват бюджетных ассигнований   бюджета  поселения показателями, характеризующими цели и результаты их использования, %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2. Муниципальный долг поселения  в % к </w:t>
      </w:r>
      <w:r>
        <w:rPr>
          <w:sz w:val="24"/>
          <w:szCs w:val="24"/>
          <w:lang w:eastAsia="en-US"/>
        </w:rPr>
        <w:t>годовому объему доходов бюджета поселения  без учета объема безвозмездных поступлений</w:t>
      </w:r>
      <w:r>
        <w:rPr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Показатель рассчитывается как отношение объема муниципального долга  на конец года к </w:t>
      </w:r>
      <w:r>
        <w:rPr>
          <w:sz w:val="24"/>
          <w:szCs w:val="24"/>
          <w:lang w:eastAsia="en-US"/>
        </w:rPr>
        <w:t>годовому объему доходов муниципального бюджета без учета объема безвозмездных поступлений</w:t>
      </w:r>
      <w:r>
        <w:rPr>
          <w:sz w:val="24"/>
          <w:szCs w:val="24"/>
          <w:lang w:eastAsia="ar-SA"/>
        </w:rPr>
        <w:t xml:space="preserve"> за соответствующий год. </w:t>
      </w:r>
      <w:r>
        <w:rPr>
          <w:spacing w:val="-8"/>
          <w:sz w:val="24"/>
          <w:szCs w:val="24"/>
          <w:lang w:eastAsia="ar-SA"/>
        </w:rPr>
        <w:t xml:space="preserve">Значение указанного </w:t>
      </w:r>
      <w:r>
        <w:rPr>
          <w:sz w:val="24"/>
          <w:szCs w:val="24"/>
          <w:lang w:eastAsia="ar-SA"/>
        </w:rPr>
        <w:t xml:space="preserve">показателя </w:t>
      </w:r>
      <w:r>
        <w:rPr>
          <w:spacing w:val="-8"/>
          <w:sz w:val="24"/>
          <w:szCs w:val="24"/>
          <w:lang w:eastAsia="ar-SA"/>
        </w:rPr>
        <w:t xml:space="preserve">не </w:t>
      </w:r>
      <w:r>
        <w:rPr>
          <w:sz w:val="24"/>
          <w:szCs w:val="24"/>
          <w:lang w:eastAsia="ar-SA"/>
        </w:rPr>
        <w:t>должно превышать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 Обеспечение публикации в сети Интернет информации о системе управления муниципальными финансами  на уровне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 Соотношение фактического размера перечисленных поселению субвенций к запланированному объему, 100%.</w:t>
      </w:r>
    </w:p>
    <w:p>
      <w:pPr>
        <w:pStyle w:val="Normal"/>
        <w:shd w:fill="FFFFFF" w:val="clear"/>
        <w:suppressAutoHyphens w:val="true"/>
        <w:ind w:right="-1" w:firstLine="567"/>
        <w:jc w:val="both"/>
        <w:rPr/>
      </w:pPr>
      <w:r>
        <w:rPr>
          <w:sz w:val="24"/>
          <w:szCs w:val="24"/>
          <w:lang w:eastAsia="ar-SA"/>
        </w:rPr>
        <w:t>5. Уровень исполнения плановых назначений по расходам на организацию выполнения подпрограммы «Управление муниципальными финансами», 100%</w:t>
      </w:r>
    </w:p>
    <w:p>
      <w:pPr>
        <w:pStyle w:val="Normal"/>
        <w:shd w:fill="FFFFFF" w:val="clear"/>
        <w:suppressAutoHyphens w:val="true"/>
        <w:ind w:right="-1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начения целевых показателей (индикаторов) муниципаль</w:t>
      </w:r>
      <w:r>
        <w:rPr>
          <w:spacing w:val="-1"/>
          <w:sz w:val="24"/>
          <w:szCs w:val="24"/>
          <w:lang w:eastAsia="ar-SA"/>
        </w:rPr>
        <w:t>ной программы на весь срок ее реализации приведены в приложении  муниципальной программы.</w:t>
      </w:r>
    </w:p>
    <w:p>
      <w:pPr>
        <w:pStyle w:val="Normal"/>
        <w:shd w:fill="FFFFFF" w:val="clear"/>
        <w:tabs>
          <w:tab w:val="clear" w:pos="708"/>
          <w:tab w:val="left" w:pos="1272" w:leader="none"/>
          <w:tab w:val="left" w:pos="1829" w:leader="none"/>
          <w:tab w:val="left" w:pos="3619" w:leader="none"/>
          <w:tab w:val="left" w:pos="5760" w:leader="none"/>
          <w:tab w:val="left" w:pos="6653" w:leader="none"/>
          <w:tab w:val="left" w:pos="8170" w:leader="none"/>
          <w:tab w:val="left" w:pos="9356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>Достижение целевых значений показателей (индикаторов) муниципальной программы обеспечивается при условии соблюдения показателей прогноза социально-экономического развития Панинского городского поселения и на долгосрочный период до 2025 года.</w:t>
      </w:r>
      <w:r>
        <w:rPr>
          <w:spacing w:val="-1"/>
          <w:sz w:val="24"/>
          <w:szCs w:val="24"/>
          <w:lang w:eastAsia="ar-SA"/>
        </w:rPr>
        <w:t xml:space="preserve"> В случае отклонения фактических показателей социально-экономического развития </w:t>
      </w:r>
      <w:r>
        <w:rPr>
          <w:sz w:val="24"/>
          <w:szCs w:val="24"/>
          <w:lang w:eastAsia="ar-SA"/>
        </w:rPr>
        <w:t>от прогнозируемых, целевые значения показателей подлежат соответствующей корректировке.</w:t>
      </w:r>
    </w:p>
    <w:p>
      <w:pPr>
        <w:pStyle w:val="Normal"/>
        <w:shd w:fill="FFFFFF" w:val="clear"/>
        <w:autoSpaceDE w:val="false"/>
        <w:rPr>
          <w:color w:val="FF0000"/>
          <w:sz w:val="24"/>
          <w:szCs w:val="24"/>
          <w:lang w:eastAsia="ar-SA"/>
        </w:rPr>
      </w:pPr>
      <w:r>
        <w:rPr>
          <w:color w:val="FF0000"/>
          <w:sz w:val="24"/>
          <w:szCs w:val="24"/>
          <w:lang w:eastAsia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4. Конечные результаты реализации муниципальной программы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жидаемые результаты </w:t>
      </w: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: исполнение переданных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 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</w:t>
      </w:r>
      <w:r>
        <w:rPr>
          <w:b/>
          <w:color w:val="000000"/>
          <w:sz w:val="24"/>
          <w:szCs w:val="24"/>
        </w:rPr>
        <w:t>5. Сроки и этапы реализации муниципальной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Срок реализации муниципальной программы рассчитан на 2020-2025 годы. Разделения </w:t>
      </w:r>
      <w:r>
        <w:rPr>
          <w:color w:val="000000"/>
          <w:spacing w:val="-5"/>
          <w:sz w:val="24"/>
          <w:szCs w:val="24"/>
        </w:rPr>
        <w:t>реализации муниципальной программы на этапы не предусматрив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6. Обоснование выделения подпрограмм и обобщенная характеристика основных мероприяти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54" w:firstLine="709"/>
        <w:jc w:val="both"/>
        <w:rPr/>
      </w:pPr>
      <w:r>
        <w:rPr>
          <w:color w:val="000000"/>
          <w:sz w:val="24"/>
          <w:szCs w:val="24"/>
        </w:rPr>
        <w:t>Система основных мероприятий Программы определяет приоритетные направления совершенствования муниципального управления администрации Панинского городского поселения и предполагает реализацию мероприятий Программы по следующим подпрограммам</w:t>
      </w:r>
      <w:r>
        <w:rPr>
          <w:color w:val="000000"/>
          <w:spacing w:val="-4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  <w:lang w:eastAsia="en-US"/>
        </w:rPr>
        <w:t xml:space="preserve">           </w:t>
      </w:r>
      <w:r>
        <w:rPr>
          <w:sz w:val="24"/>
          <w:szCs w:val="24"/>
          <w:lang w:eastAsia="en-US"/>
        </w:rPr>
        <w:t>Подпрограмма 1</w:t>
      </w:r>
      <w:r>
        <w:rPr>
          <w:sz w:val="24"/>
          <w:szCs w:val="24"/>
        </w:rPr>
        <w:t xml:space="preserve"> Финансовое обеспечение переданных полномочий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Осуществление первичного воинского учета на территориях, где отсутствуют военные комиссариаты»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     Цель Подпрограммы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обеспечения исполнения переданных полномочий на осуществления первичного воинского учет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59" w:leader="none"/>
        </w:tabs>
        <w:ind w:lef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В соответствии с поставленной целью,  необходимо решить задачи:</w:t>
      </w:r>
      <w:r>
        <w:rPr>
          <w:sz w:val="24"/>
          <w:szCs w:val="24"/>
        </w:rPr>
        <w:t xml:space="preserve">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инансовое обеспечение переданных  полномочий на осуществления первичного воинского учет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полнение расходных обязательств Панинского городского поселения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  <w:szCs w:val="24"/>
          <w:lang w:eastAsia="en-US"/>
        </w:rPr>
        <w:t xml:space="preserve">          </w:t>
      </w:r>
      <w:r>
        <w:rPr>
          <w:sz w:val="24"/>
          <w:szCs w:val="24"/>
          <w:lang w:eastAsia="en-US"/>
        </w:rPr>
        <w:t>Подпрограмма 2 «Управление муниципальным долгом и муниципальными финансовыми активами</w:t>
      </w:r>
      <w:r>
        <w:rPr>
          <w:sz w:val="22"/>
          <w:szCs w:val="22"/>
          <w:lang w:eastAsia="en-US"/>
        </w:rPr>
        <w:t xml:space="preserve">» 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рограмма включает в себя следующие основные мероприятия: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своевременности и полноты исполнения долговых обязательств»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ь Подпрограммы : Обеспечение исполнения расходных обязательств  при сохранении долгосрочной сбалансированности  и   устойчивости  бюджетной системы Панинского городского поселения в сфере  управления   муниципальным  долгом.</w:t>
      </w:r>
    </w:p>
    <w:p>
      <w:pPr>
        <w:pStyle w:val="ConsPlusNormal1"/>
        <w:shd w:fill="FFFFFF" w:val="clear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оставленной целью,  необходимо решить задачи:</w:t>
      </w:r>
    </w:p>
    <w:p>
      <w:pPr>
        <w:pStyle w:val="ConsPlusNormal1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ормативно-правовое регулирование в сфере  управления   муниципальным  долгом ; нормативное правовое регулирование  и  мониторинг состояния  муниципального  долга </w:t>
      </w:r>
      <w:r>
        <w:rPr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4"/>
          <w:szCs w:val="24"/>
        </w:rPr>
        <w:t>Основные мероприятия направлены на реализацию поставленных задач и подразделяются на мероприятия способствующих созданию благоприятных условий для повышения эффективности деятельности администрации Панинского городского поселения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7. Ресурсное обеспечение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54" w:firstLine="709"/>
        <w:jc w:val="both"/>
        <w:rPr/>
      </w:pPr>
      <w:r>
        <w:rPr>
          <w:sz w:val="24"/>
          <w:szCs w:val="24"/>
        </w:rPr>
        <w:t>Финансовой основой реализации программы являются средства  бюджета Панинского городского поселения, в соответствии с решением Совета народных депутатов Панинского городского поселения на очередной финансовый год и плановый период. Объем финансирования за счет областного бюджета подлежит корректировке в соответствии с законом Воронежской области об областном бюджете на очередной финансовый год, за счет местного  бюджета подлежит корректировке в соответствии с решением представительного органа муниципального образования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и  прогнозная оценка  расходов  федерального, областного и  местных бюджетов,  бюджетов  внебюджетных фондов   на реализацию  муниципальной  Программы представлены в Приложении к муниципальной  Программе .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 расходах бюджета района на реализацию программы с разбивкой по основным мероприятиям и годам реализации представлены в Приложении к муниципальной  Программе. </w:t>
      </w:r>
    </w:p>
    <w:p>
      <w:pPr>
        <w:pStyle w:val="Normal"/>
        <w:shd w:fill="FFFFFF" w:val="clear"/>
        <w:ind w:left="54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8.</w:t>
      </w:r>
      <w:r>
        <w:rPr>
          <w:b/>
          <w:bCs/>
          <w:sz w:val="24"/>
          <w:szCs w:val="24"/>
        </w:rPr>
        <w:t xml:space="preserve"> А</w:t>
      </w:r>
      <w:r>
        <w:rPr>
          <w:b/>
          <w:sz w:val="24"/>
          <w:szCs w:val="24"/>
        </w:rPr>
        <w:t>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shd w:fill="FFFFFF" w:val="clear"/>
        <w:ind w:firstLine="763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 Программы могут быть выделены следующие риски ее реализации.</w:t>
      </w:r>
    </w:p>
    <w:p>
      <w:pPr>
        <w:pStyle w:val="ConsPlusNormal1"/>
        <w:shd w:fill="FFFFFF" w:val="clear"/>
        <w:tabs>
          <w:tab w:val="clear" w:pos="708"/>
          <w:tab w:val="left" w:pos="2535" w:leader="none"/>
        </w:tabs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овые риски.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 законодательства, длительностью формирования нормативно-правовой базы, необходимой для эффективной реализации программы. Это может привести к существенному увеличению планируемых сроков или изменению условий реализации мероприятий Программы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воздействия данной группы рисков планируется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ониторинг планируемых изменений в федеральном законодательстве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инансовые риски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е риски связаны с возникновением бюджетного дефицита, что может повлечь к недофинансированию, сокращению или 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ю Программных мероприятий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ми ограничения финансовых рисков выступают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е уточнение объемов финансовых средств, предусмотренных на реализацию мероприятий подпрограмм, в зависимости от достигнутых результатов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для первоочередного финансирования;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9. Оценка эффективности реализации муниципальной программ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Оценка эффективности реализации программы проводится согласно нормативному  правовому акту администрации Панинского городского поселения Панинского муниципального района Воронежской области, регламентирующему оценку эффективности реализации муниципальной программы, на основ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1. Оценки степени достижения целей и решения задач муниципальной  программы в целом путем сопоставления фактически достигнутых значений показателей (индикаторов) муниципальной программы и их плановых значений, приведенных в Приложении к муниципальной  программе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99390" cy="25717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достижения целевых показателей (индикаторов)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программы (для  целевых показателей (индикаторов) , желаемой тенденцией развития которых является рост значений) или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17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Style18"/>
        <w:shd w:fill="FFFFFF" w:val="clear"/>
        <w:tabs>
          <w:tab w:val="clear" w:pos="708"/>
          <w:tab w:val="left" w:pos="142" w:leader="none"/>
        </w:tabs>
        <w:autoSpaceDE w:val="false"/>
        <w:ind w:left="0" w:firstLine="763"/>
        <w:rPr/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 бюджета  поселения  путем сопоставления фактических и плановых объемов финансирования муниципальной программы в целом и её подпрограмм, представленных  в Приложениях  к муниципальной  программе, из всех источников ресурсного обеспечения в целом, по формул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1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17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под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програм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63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7805" cy="24765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 высок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программы в разрезе основных мероприятий (Сд) составил более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программа считается реализуемой со средни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муниципальной  программы в разрезе основных мероприятий (Сд) составил от 70% до 95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муниципальной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считаются реализуемыми с удовлетворительным уровнем эффективности, если:</w:t>
      </w:r>
    </w:p>
    <w:p>
      <w:p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в разрезе основных мероприятий (Сд) составил от 50% до 70%;</w:t>
      </w:r>
    </w:p>
    <w:p>
      <w:pPr>
        <w:pStyle w:val="ConsPlusNormal1"/>
        <w:shd w:fill="FFFFFF" w:val="clear"/>
        <w:ind w:firstLine="7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1"/>
        <w:shd w:fill="FFFFFF" w:val="clear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 программы не отвечает приведенным выше критериям, уровень эффективности ее реализации признается неудовлетворительны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>Подпрограмма</w:t>
      </w:r>
      <w:r>
        <w:rPr>
          <w:b/>
          <w:sz w:val="24"/>
          <w:szCs w:val="24"/>
        </w:rPr>
        <w:t xml:space="preserve"> «Финансовое обеспечение переданных полномочий»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ge">
                  <wp:posOffset>1515110</wp:posOffset>
                </wp:positionV>
                <wp:extent cx="9361170" cy="40335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403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1066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тветственный исполнит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Исполни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астник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Администрация Панинского город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Подпрограммы муниципальной программы и основные мероприятия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  <w:lang w:eastAsia="en-US"/>
                                    </w:rPr>
                                    <w:t>Подпрограмма1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Финансовое обеспечение переда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Мероприятия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существление первичного воинского учета на территориях, где отсутствуют военные комиссариат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ь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здание условий для обеспечения исполнения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Задач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нансовое обеспечение переданных 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Целевые индикаторы и показател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Этапы и сроки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-2025 го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0 г.                                    220,1 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1 г.</w:t>
                                    <w:tab/>
                                    <w:t xml:space="preserve">                               226,5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2 г. </w:t>
                                    <w:tab/>
                                    <w:t xml:space="preserve">                                233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3 г.</w:t>
                                    <w:tab/>
                                    <w:t xml:space="preserve">                               241,6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4 г. </w:t>
                                    <w:tab/>
                                    <w:t xml:space="preserve">                               249,9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2025 г.</w:t>
                                    <w:tab/>
                                    <w:t xml:space="preserve">                               249,9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4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1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ВСЕГО:</w:t>
                                    <w:tab/>
                                    <w:t xml:space="preserve">                                1421,8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60" w:leader="none"/>
                                    </w:tabs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жидаемые конечные результаты реализации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10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полнение переданных полномочий на осуществления первичного воинского уч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317.6pt;mso-wrap-distance-left:0pt;mso-wrap-distance-right:9pt;mso-wrap-distance-top:0pt;mso-wrap-distance-bottom:0pt;margin-top:1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  <w:gridCol w:w="1066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тветственный исполнит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Исполни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астник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Администрация Панинского городского поселения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Подпрограммы муниципальной программы и основные мероприятия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  <w:lang w:eastAsia="en-US"/>
                              </w:rPr>
                              <w:t>Подпрограмма1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 xml:space="preserve"> Финансовое обеспечение переданных полномочи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Мероприятия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существление первичного воинского учета на территориях, где отсутствуют военные комиссариаты»</w:t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ь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здание условий для обеспечения исполнения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Задач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нансовое обеспечение переданных  полномочий на осуществления первичного воинского учета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Целевые индикаторы и показател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Охват бюджетных ассигнований   бюджета  поселения показателями, характеризующими цели и результаты их использования, %.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Этапы и сроки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-2025 го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0 г.                                    220,1  тыс. руб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1 г.</w:t>
                              <w:tab/>
                              <w:t xml:space="preserve">                               226,5 тыс. руб.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2 г. </w:t>
                              <w:tab/>
                              <w:t xml:space="preserve">                                233,8 тыс. руб.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3 г.</w:t>
                              <w:tab/>
                              <w:t xml:space="preserve">                               241,6 тыс. руб.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4 г. </w:t>
                              <w:tab/>
                              <w:t xml:space="preserve">                               249,9 тыс. руб.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2025 г.</w:t>
                              <w:tab/>
                              <w:t xml:space="preserve">                               249,9 тыс. руб.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4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14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ВСЕГО:</w:t>
                              <w:tab/>
                              <w:t xml:space="preserve">                                1421,8 тыс. руб.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60" w:leader="none"/>
                              </w:tabs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жидаемые конечные результаты реализации муниципальной программы</w:t>
                            </w:r>
                          </w:p>
                        </w:tc>
                        <w:tc>
                          <w:tcPr>
                            <w:tcW w:w="10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ение переданных полномочий на осуществления первичного воинского уч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b/>
          <w:sz w:val="24"/>
          <w:szCs w:val="24"/>
          <w:lang w:eastAsia="en-US"/>
        </w:rPr>
        <w:t xml:space="preserve">                   </w:t>
      </w:r>
      <w:r>
        <w:rPr>
          <w:b/>
          <w:sz w:val="24"/>
          <w:szCs w:val="24"/>
          <w:lang w:eastAsia="en-US"/>
        </w:rPr>
        <w:t xml:space="preserve">Подпрограмма «Управление муниципальным долгом и муниципальными финансовыми активами»  финансовыми активами» </w:t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348"/>
      </w:tblGrid>
      <w:tr>
        <w:trPr>
          <w:trHeight w:val="27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1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Администрация  Панинского городского  поселения</w:t>
            </w:r>
          </w:p>
        </w:tc>
      </w:tr>
      <w:tr>
        <w:trPr>
          <w:trHeight w:val="7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b/>
                <w:i/>
                <w:sz w:val="22"/>
                <w:szCs w:val="22"/>
                <w:u w:val="single"/>
                <w:lang w:eastAsia="en-US"/>
              </w:rPr>
              <w:t xml:space="preserve">Подпрограмма2 «Управление муниципальным долгом и муниципальными финансовыми активами» 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Мероприят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«Обеспечение своевременности и полноты исполнения долговых обязательств»</w:t>
            </w:r>
          </w:p>
        </w:tc>
      </w:tr>
      <w:tr>
        <w:trPr>
          <w:trHeight w:val="82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ь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Обеспечение исполнения расходных обязательств  при сохранении долгосрочной сбалансированности  и   устойчивости  бюджетной системы  Панинского городского поселения в сфере  управления   муниципальным  долгом.</w:t>
            </w:r>
          </w:p>
        </w:tc>
      </w:tr>
      <w:tr>
        <w:trPr>
          <w:trHeight w:val="3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ч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правовое регулирование в сфере  управления   муниципальным  долгом ;сокращение стоимости обслуживания  и  совершенствование механизмов  управления   муниципальным  долгом; нормативное правовое регулирование  и  мониторинг состояния  муниципального  долга . 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елевые индикаторы и показател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бюджетных ассигнований   бюджета  поселения показателями, характеризующими цели и результаты их использования, %.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 </w:t>
            </w:r>
            <w:r>
              <w:rPr>
                <w:sz w:val="22"/>
                <w:szCs w:val="22"/>
                <w:lang w:eastAsia="en-US"/>
              </w:rPr>
              <w:t>2020-2025 годы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0 г.                                    8,0 тыс. руб.</w:t>
            </w:r>
          </w:p>
        </w:tc>
      </w:tr>
      <w:tr>
        <w:trPr>
          <w:trHeight w:val="276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1 г.</w:t>
              <w:tab/>
              <w:t xml:space="preserve">                             8,6 тыс. руб.</w:t>
            </w:r>
          </w:p>
        </w:tc>
      </w:tr>
      <w:tr>
        <w:trPr>
          <w:trHeight w:val="22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2 г. </w:t>
              <w:tab/>
              <w:t xml:space="preserve">                              8,0  тыс. руб.</w:t>
            </w:r>
          </w:p>
        </w:tc>
      </w:tr>
      <w:tr>
        <w:trPr>
          <w:trHeight w:val="24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3 г.</w:t>
              <w:tab/>
              <w:t xml:space="preserve">                              8,0  тыс. руб.</w:t>
            </w:r>
          </w:p>
        </w:tc>
      </w:tr>
      <w:tr>
        <w:trPr>
          <w:trHeight w:val="29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4 г. </w:t>
              <w:tab/>
              <w:t xml:space="preserve">                               8,0  тыс. руб.</w:t>
            </w:r>
          </w:p>
        </w:tc>
      </w:tr>
      <w:tr>
        <w:trPr>
          <w:trHeight w:val="148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  <w:lang w:eastAsia="en-US"/>
              </w:rPr>
              <w:t>2025 г.</w:t>
              <w:tab/>
              <w:t xml:space="preserve">                               8,0  тыс. руб.</w:t>
            </w:r>
          </w:p>
        </w:tc>
      </w:tr>
      <w:tr>
        <w:trPr>
          <w:trHeight w:val="244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  <w:lang w:eastAsia="en-US"/>
              </w:rPr>
              <w:t>ВСЕГО:</w:t>
              <w:tab/>
              <w:t xml:space="preserve">                             48,6 тыс. руб.</w:t>
            </w:r>
          </w:p>
        </w:tc>
      </w:tr>
      <w:tr>
        <w:trPr>
          <w:trHeight w:val="8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хранение объема  муниципального  долга поселения в пределах не выше 15% утвержденного общего годового объема доходов   бюджета  поселения без учета утвержденного объема безвозмездных поступлений; создание  долгосрочного источника финансирования дефицита бюджета поселения .</w:t>
            </w:r>
          </w:p>
          <w:p>
            <w:pPr>
              <w:pStyle w:val="Normal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04"/>
        <w:gridCol w:w="362"/>
        <w:gridCol w:w="1995"/>
        <w:gridCol w:w="483"/>
        <w:gridCol w:w="215"/>
        <w:gridCol w:w="1345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trHeight w:val="474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.</w:t>
            </w:r>
          </w:p>
        </w:tc>
      </w:tr>
      <w:tr>
        <w:trPr>
          <w:trHeight w:val="991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й  программы Панинского городского поселения «Управление муниципальными  финансами»</w:t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«</w:t>
            </w:r>
            <w:r>
              <w:rPr>
                <w:b/>
              </w:rPr>
              <w:t>УПРАВЛЕНИЕ МУНИЦИПАЛЬНЫМИ  ФИНАНСАМИ</w:t>
            </w:r>
            <w:r>
              <w:rPr>
                <w:b/>
                <w:color w:val="000000"/>
              </w:rPr>
              <w:t>»  и их значениях</w:t>
            </w:r>
          </w:p>
        </w:tc>
      </w:tr>
      <w:tr>
        <w:trPr>
          <w:trHeight w:val="80" w:hRule="atLeast"/>
        </w:trPr>
        <w:tc>
          <w:tcPr>
            <w:tcW w:w="74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128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8</w:t>
            </w:r>
          </w:p>
        </w:tc>
      </w:tr>
      <w:tr>
        <w:trPr>
          <w:trHeight w:val="408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</w:tr>
      <w:tr>
        <w:trPr>
          <w:trHeight w:val="624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5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</w:tr>
      <w:tr>
        <w:trPr>
          <w:trHeight w:val="936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16"/>
        <w:gridCol w:w="2835"/>
        <w:gridCol w:w="1169"/>
        <w:gridCol w:w="1134"/>
        <w:gridCol w:w="1128"/>
        <w:gridCol w:w="1424"/>
        <w:gridCol w:w="1276"/>
        <w:gridCol w:w="1275"/>
        <w:gridCol w:w="851"/>
      </w:tblGrid>
      <w:tr>
        <w:trPr>
          <w:trHeight w:val="643" w:hRule="atLeast"/>
        </w:trPr>
        <w:tc>
          <w:tcPr>
            <w:tcW w:w="157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УПРАВЛЕНИЕ МУНИЦИПАЛЬНЫМИ  ФИНАНСАМИ»</w:t>
            </w:r>
          </w:p>
        </w:tc>
      </w:tr>
      <w:tr>
        <w:trPr>
          <w:trHeight w:val="3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/>
            </w:pPr>
            <w:r>
              <w:rPr/>
              <w:t>Статус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8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-250" w:hanging="0"/>
              <w:rPr/>
            </w:pPr>
            <w:r>
              <w:rPr/>
              <w:t>ПОДПРОГРАММА 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2.1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>Панинского город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правление муниципальными  финансами»</w:t>
      </w:r>
    </w:p>
    <w:tbl>
      <w:tblPr>
        <w:tblW w:w="215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1"/>
        <w:gridCol w:w="2352"/>
        <w:gridCol w:w="1256"/>
        <w:gridCol w:w="1354"/>
        <w:gridCol w:w="1256"/>
        <w:gridCol w:w="1296"/>
        <w:gridCol w:w="1276"/>
        <w:gridCol w:w="1275"/>
        <w:gridCol w:w="993"/>
        <w:gridCol w:w="1275"/>
        <w:gridCol w:w="1275"/>
        <w:gridCol w:w="1275"/>
        <w:gridCol w:w="1275"/>
      </w:tblGrid>
      <w:tr>
        <w:trPr>
          <w:trHeight w:val="784" w:hRule="atLeast"/>
        </w:trPr>
        <w:tc>
          <w:tcPr>
            <w:tcW w:w="1644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34" w:leader="none"/>
              </w:tabs>
              <w:rPr/>
            </w:pPr>
            <w:r>
              <w:rPr/>
              <w:t>Стату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0" w:leader="none"/>
              </w:tabs>
              <w:rPr/>
            </w:pPr>
            <w:r>
              <w:rPr/>
              <w:t>МУНИЦИПАЛЬНАЯ ПРОГРАММА 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и  финанс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ереданных полномоч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.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jc w:val="right"/>
        <w:rPr/>
      </w:pP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анин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Управление муниципальными  финансами»</w:t>
      </w:r>
    </w:p>
    <w:tbl>
      <w:tblPr>
        <w:tblW w:w="15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>
          <w:trHeight w:val="785" w:hRule="atLeast"/>
        </w:trPr>
        <w:tc>
          <w:tcPr>
            <w:tcW w:w="15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</w:t>
            </w:r>
            <w:r>
              <w:rPr>
                <w:b/>
                <w:sz w:val="18"/>
                <w:szCs w:val="18"/>
              </w:rPr>
              <w:t>«УПРАВЛЕНИЕ МУНИЦИПАЛЬНЫМИ  ФИНАНСАМИ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"/>
              <w:gridCol w:w="3443"/>
              <w:gridCol w:w="1001"/>
              <w:gridCol w:w="709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2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1675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униципальная программа Панинского городского поселения Панинского муниципального района «Управление муниципальными финансами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5,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2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хват бюджетных ассигнований   бюджета  поселения показателями, характеризующими цели и результаты их использования, %.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,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,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 xml:space="preserve">  Осуществление первичного воинского учета на территориях, где отсутствуют военные комиссариаты</w:t>
                  </w:r>
                  <w:r>
                    <w:rPr>
                      <w:color w:val="000000"/>
                      <w:sz w:val="22"/>
                      <w:szCs w:val="22"/>
                    </w:rPr>
                    <w:t xml:space="preserve"> 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6,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Организация планирования  и  исполнения   бюджета поселения , кассового обслуживания исполнения бюджета  поселения в сфере  управления   муниципальным  долгом</w:t>
                  </w:r>
                  <w:r>
                    <w:rPr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01-19T13:21:00Z</dcterms:modified>
  <cp:revision>561</cp:revision>
  <dc:subject/>
  <dc:title/>
</cp:coreProperties>
</file>