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6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2</w:t>
      </w:r>
    </w:p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странении постройки с земельного участк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пиливании деревьев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3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0-09-28T11:01:00Z</dcterms:modified>
  <cp:revision>4</cp:revision>
  <dc:subject>Бланки администрации Воронежской области</dc:subject>
  <dc:title>Образцы бланков</dc:title>
</cp:coreProperties>
</file>