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Cs/>
          <w:spacing w:val="-3"/>
          <w:sz w:val="28"/>
          <w:szCs w:val="28"/>
        </w:rPr>
      </w:pPr>
      <w:r>
        <w:rPr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.09.2021 года    № 188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7245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, от 07.12.2020 № 202, 28.12.2020 № 217, от 01.02.2021 № 20, от 12.02.2021 № 30, от 26.02.2021 № 37, от 04.03.2021 № 44, 25.05.2021 № 101, от 22.06.2021 № 127, от 01.07.2021 № 138, от 16.07.2021 № 142, от 23.08.2021 № 170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и от 22.06.2021 № 116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дпункт «г» пункта 2 </w:t>
      </w:r>
      <w:r>
        <w:rPr>
          <w:rFonts w:cs="Times New Roman" w:ascii="Times New Roman" w:hAnsi="Times New Roman"/>
          <w:sz w:val="28"/>
          <w:szCs w:val="28"/>
        </w:rPr>
        <w:t>постано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, от 07.12.2020 № 202, от 28.12.2020 № 217, от 01.02.2021 № 20, от 12.02.2021 № 3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от 26.02.2021 № 37, от 04.03.2021 № 44, от 25.05.2021 № 101, от 22.06.2021 № 127, от 01.07.2021 № 138, от 16.07.2021 № 142, от 23.08.2021 № 170</w:t>
      </w:r>
      <w:r>
        <w:rPr>
          <w:rFonts w:cs="Times New Roman" w:ascii="Times New Roman" w:hAnsi="Times New Roman"/>
          <w:bCs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ледующие изменения: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>В абзаце седьмом цыфры «50» заменить цифрами «80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В абзаце восьмом цифры «50» заменить цифрами «80»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стоящее постановление вступает в силу с 01 октября 2021 года.</w:t>
      </w:r>
    </w:p>
    <w:p>
      <w:pPr>
        <w:pStyle w:val="Style18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basedOn w:val="Style12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8:05:00Z</dcterms:created>
  <dc:creator>Maslova</dc:creator>
  <dc:description/>
  <cp:keywords/>
  <dc:language>en-US</dc:language>
  <cp:lastModifiedBy>501</cp:lastModifiedBy>
  <cp:lastPrinted>2021-02-19T16:31:00Z</cp:lastPrinted>
  <dcterms:modified xsi:type="dcterms:W3CDTF">2021-09-21T08:05:00Z</dcterms:modified>
  <cp:revision>2</cp:revision>
  <dc:subject/>
  <dc:title/>
</cp:coreProperties>
</file>