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19.01.2022 г.                                                                                                          № 9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5.11.2019г. №204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город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«Социальная поддержка граждан»</w:t>
      </w:r>
      <w:r>
        <w:rPr>
          <w:sz w:val="24"/>
          <w:szCs w:val="24"/>
        </w:rPr>
        <w:t xml:space="preserve"> на 2021 год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17.01.2020г. №7, от 18.01.2021г. № 5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нести дополнения и изменения в постановление от 15.11.2019г. №204 «Об утверждении  муниципальной  Программы Панинского городского поселения Панинского муниципального района «Социальная поддержка граждан»</w:t>
      </w:r>
      <w:r>
        <w:rPr>
          <w:sz w:val="24"/>
          <w:szCs w:val="24"/>
        </w:rPr>
        <w:t xml:space="preserve"> на 2021 год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 учетом изменений объемов и источников финансирования муниципальных программ (в действующих ценах каждого года реализации муниципальных программ) (в редакции от 17.01.2020г. №7, от 18.01.2021г. № 5)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 01 января 2022 го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         А.Н.Ляшенко                                                      </w:t>
        <w:tab/>
        <w:tab/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</w:p>
    <w:p>
      <w:pPr>
        <w:pStyle w:val="Style1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19.01.2022г. № 9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1.Муниципальная программа  Панинского городского поселения Панинского  муниципального района Воронежской области « Социальная поддержка граждан»   на 2020-2025</w:t>
      </w:r>
      <w:r>
        <w:rPr/>
        <w:t xml:space="preserve"> годы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 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Панинского город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 168,3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 199,3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280,0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280,0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 280,0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28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1487,6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 2008 года в  Панинском город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Панинском городском поселении, утвержденное решением Совета народных депутатов Панинского городского поселения от 24.04.2008 года №  101 «Об утверждении Положения о пенсиях за выслугу лет лицам, замещавшим выборные муниципальные должности и муниципальные должности муниципальной службы в органах местного самоуправления Панинского городского поселе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Панинского городского поселения Панинского муниципального района Воронежской области от 24.04.2008 года №  101 «Об утверждении Положения о пенсиях за выслугу лет лицам, замещавшим выборные муниципальные должности и муниципальные должности муниципальной службы в органах местного самоуправления Панинского городского поселен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01.01.2019 года комиссией по рассмотрению документов для назначения пенсии за выслугу лет (доплаты к пенсии), назначена указанная пенсия 2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Панинского город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Панинского город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Панинского город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вшие выборные муниципальные должности Панинского город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вшие муниципальные должности муниципальной службы Панинского город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Панинского город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Панинского город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Панинского город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20-2025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Панинского городского поселения Панинского муниципального района Воронежской области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0-2022 годах, соответствуют объемам бюджетных ассигнований, предусмотренным проектом решения Совета народных депутатов о бюджете на 2020 год и на плановый период 2021 и 2022 годов». На 2023-2025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1487,6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Приложение 1</w:t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муниципальной  программы  Панин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8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6"/>
        <w:gridCol w:w="3117"/>
        <w:gridCol w:w="1134"/>
        <w:gridCol w:w="1134"/>
        <w:gridCol w:w="1134"/>
        <w:gridCol w:w="850"/>
        <w:gridCol w:w="1134"/>
        <w:gridCol w:w="992"/>
        <w:gridCol w:w="850"/>
        <w:gridCol w:w="1134"/>
      </w:tblGrid>
      <w:tr>
        <w:trPr>
          <w:trHeight w:val="945" w:hRule="atLeast"/>
        </w:trPr>
        <w:tc>
          <w:tcPr>
            <w:tcW w:w="147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е городское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711"/>
        <w:gridCol w:w="2268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47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ходе реализации муниципальной программы Панинского город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  <w:r>
        <w:rPr>
          <w:b/>
          <w:sz w:val="24"/>
          <w:szCs w:val="24"/>
        </w:rPr>
        <w:t>за 2021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94"/>
        <w:gridCol w:w="850"/>
        <w:gridCol w:w="709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960"/>
        <w:gridCol w:w="1000"/>
        <w:gridCol w:w="787"/>
      </w:tblGrid>
      <w:tr>
        <w:trPr>
          <w:trHeight w:val="60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Панинского городского поселения,</w:t>
            </w: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анинского городского поселения Панинского муниципального района «Социальная поддержка граждан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</w:t>
            </w: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15-02-24T09:16:00Z</cp:lastPrinted>
  <dcterms:modified xsi:type="dcterms:W3CDTF">2022-01-19T13:21:00Z</dcterms:modified>
  <cp:revision>403</cp:revision>
  <dc:subject/>
  <dc:title/>
</cp:coreProperties>
</file>