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66" w:hanging="0"/>
        <w:rPr/>
      </w:pPr>
      <w:r>
        <w:rPr>
          <w:sz w:val="28"/>
          <w:szCs w:val="28"/>
          <w:lang w:eastAsia="ar-SA"/>
        </w:rPr>
        <w:t xml:space="preserve">от 21 апреля 2021 г.                                                                                        № 73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п.Пан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от 15.11.2019 № 207 «</w:t>
      </w:r>
      <w:r>
        <w:rPr>
          <w:b/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 № 7, 27.07.2020 № 126, 30.10.2020 № 187, 18.01.2021 № 8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№ 100 «О порядке принятия решений о разработке, реализации и оценке эффективности муниципальных  программ Панинского городского поселения Панинского муниципального района Воронежской области», администрация Панинского городского поселения Панинского муниципального района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ar-SA"/>
        </w:rPr>
        <w:t xml:space="preserve">в постановление администрации </w:t>
      </w:r>
      <w:r>
        <w:rPr>
          <w:sz w:val="28"/>
          <w:szCs w:val="28"/>
        </w:rPr>
        <w:t xml:space="preserve">Панинского городского поселения Панинского муниципального района </w:t>
      </w:r>
      <w:r>
        <w:rPr>
          <w:sz w:val="28"/>
          <w:szCs w:val="28"/>
          <w:lang w:eastAsia="ar-SA"/>
        </w:rPr>
        <w:t>от 15.11.2019г. № 207 «</w:t>
      </w:r>
      <w:r>
        <w:rPr>
          <w:sz w:val="28"/>
          <w:szCs w:val="28"/>
        </w:rPr>
        <w:t>Об утверждении муниципальной Программы Панинского городского поселения Панинского муниципального района «Развитие транспортной системы» (в редакции от 17.01.2020 №7, 27.07.2020 № 126, 30.10.2020 № 187, 18.01.2021 № 8) изменение, изложив текст муниципальной программы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 «Панинский муниципальный вестник «Официально» и на сайте админист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инского городского поселения                                                  А.Н. Ляшенко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1.04.2021г. № 73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АЯ ПРОГРАММА ПАНИНСКОГО ГОРОДСКОГО ПОСЕЛЕНИЯ ПАНИНСКОГО МУНИЦИПАЛЬНОГО РАЙОНА «РАЗВИТИЕ ТРАНСПОРТНОЙ СИСТЕМЫ »  на 2020-2025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        15044,1 тыс. руб., в т.ч. средства областного бюджета 13776,0 тыс.руб., средства местного бюджета 1268,1 тыс.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       17510,9 тыс. руб., в т.ч. средства областного бюджета 15476,9 тыс.руб., средства местного бюджета 2034,0 тыс.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2218,0  тыс. руб., в т.ч. средства областного бюджета 0,0 тыс.руб., средства местного бюджета 2218,0 тыс.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2309,0  тыс. руб. в т.ч. средства областного бюджета 0,0 тыс.руб., средства местного бюджета 2309,0 тыс.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2309,0  тыс. руб. в т.ч. средства областного бюджета 0,0 тыс.руб., средства местного бюджета 2309,0 тыс.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2309,0 тыс. руб. в т.ч. средства областного бюджета 0,0 тыс.руб., средства местного бюджета 2309,0 тыс.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41700,00  тыс. руб., </w:t>
            </w:r>
            <w:r>
              <w:rPr>
                <w:sz w:val="22"/>
                <w:szCs w:val="22"/>
                <w:lang w:eastAsia="en-US"/>
              </w:rPr>
              <w:t>в т.ч. средства областного бюджета 29252,9 тыс.руб., средства местного бюджета 12447,1 тыс.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ани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анинского город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анин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Панинского город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Панинского город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41700,00 тыс.руб., в т.ч. за счет средств областного бюджета    – 29252,9 тыс.руб., местного бюджета 12447,1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анинского город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анинского город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,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10,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552" w:hRule="atLeast"/>
        </w:trPr>
        <w:tc>
          <w:tcPr>
            <w:tcW w:w="1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анинского город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реализации муниципальной программы Панинского городского поселения «Развитие транспортной системы» н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2467"/>
              <w:gridCol w:w="1927"/>
              <w:gridCol w:w="1511"/>
              <w:gridCol w:w="1719"/>
              <w:gridCol w:w="1719"/>
              <w:gridCol w:w="1719"/>
              <w:gridCol w:w="1719"/>
            </w:tblGrid>
            <w:tr>
              <w:trPr>
                <w:trHeight w:val="1132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дпрограммы, основного мероприятия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 мероприятия (структурное подразделение, Ф.И.О., должность исполнителя)</w:t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БК (местный бюджет)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, предусмотренные решением СНД о местном бюджете на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чала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ончания реализации мероприятия в очередном финансовом году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дорожного хозяйства Пан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Панинского городского поселения, Понявина Н.В. главный бухгалтер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09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501,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витие сети автомобильных дорог общего пользов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Панинского городского поселения, Понявина Н.В. главный бухгалте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04092410190030 24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04092410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8850 244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09,2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01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7:00Z</dcterms:created>
  <dc:creator>Окт1</dc:creator>
  <dc:description/>
  <cp:keywords/>
  <dc:language>en-US</dc:language>
  <cp:lastModifiedBy>ПАНИНО</cp:lastModifiedBy>
  <cp:lastPrinted>2021-04-21T10:26:00Z</cp:lastPrinted>
  <dcterms:modified xsi:type="dcterms:W3CDTF">2021-04-21T07:29:00Z</dcterms:modified>
  <cp:revision>45</cp:revision>
  <dc:subject/>
  <dc:title/>
</cp:coreProperties>
</file>