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21 года    № 1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22.06.2021 № 11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, от 16.07.2021 № 14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дополнить абзацем следующего содержа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функционирования детских игровых комнат, аттракционов, расположенных в торговых центрах (комплексах), гипермаркетах, супермаркетах, торгово-развлекательных центрах (комплексах), универмагах, при условии соблюдения минимального размера площади помещения                        на одного ребенка не менее 5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одпункт «д» признать утратившим сил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1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8-23T11:51:00Z</dcterms:modified>
  <cp:revision>2</cp:revision>
  <dc:subject/>
  <dc:title/>
</cp:coreProperties>
</file>