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/>
        <w:t xml:space="preserve">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0 года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анинское городское поселение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1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12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1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2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9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1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8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8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8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 фонарь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ланировано щебенение дорог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0-03-26T11:27:00Z</cp:lastPrinted>
  <dcterms:modified xsi:type="dcterms:W3CDTF">2020-03-26T08:27:00Z</dcterms:modified>
  <cp:revision>41</cp:revision>
  <dc:subject>Бланки администрации Воронежской области</dc:subject>
  <dc:title>Образцы бланков</dc:title>
</cp:coreProperties>
</file>