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 руководителей муниципальных учреждений Панинского городского поселения и членов их семьи за период с 1 января по 31 дека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11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59"/>
        <w:gridCol w:w="1418"/>
        <w:gridCol w:w="1984"/>
        <w:gridCol w:w="992"/>
        <w:gridCol w:w="1276"/>
        <w:gridCol w:w="1418"/>
        <w:gridCol w:w="1275"/>
        <w:gridCol w:w="1418"/>
        <w:gridCol w:w="1417"/>
        <w:gridCol w:w="1701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 Викто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П «Панинское коммуналь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4098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2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ект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19,36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72,0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П «Панино- ры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4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1/4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1/5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5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1/4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1/5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Ве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1/4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1/5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1/4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1/5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1/5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spacing w:before="240" w:after="0"/>
      <w:ind w:left="432" w:hanging="432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120" w:after="0"/>
      <w:ind w:left="720" w:hanging="72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Знак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spacing w:before="360" w:after="0"/>
      <w:ind w:left="85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7-04-04T14:15:00Z</cp:lastPrinted>
  <dcterms:modified xsi:type="dcterms:W3CDTF">2020-05-14T12:27:00Z</dcterms:modified>
  <cp:revision>6</cp:revision>
  <dc:subject>Бланки администрации Воронежской области</dc:subject>
  <dc:title>Образцы бланков</dc:title>
</cp:coreProperties>
</file>