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ПАНИНСКОГО ГОРОД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  19.01. 2022 г.                                                                                                          №  7 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Панин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внесении дополнений и изменений в постановление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от 15.11.2019г. №202 «Об утверждении  муниципальной  Программы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городского поселения Панинского муниципального района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Экономическое развитие и инновационная экономика»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1 год с учетом изменений объемов и источников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муниципальных программ (в действующих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ценах каждого года реализации муниципальных программ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от 17.01.2020г. №7,18.01.2021г. №3)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Панинского городского поселения от 15.05.2019 года  № 100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Панинского город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eastAsia="ar-SA"/>
        </w:rPr>
        <w:t>Внести дополнения и изменения в постановление от 15.11.2019г. №202 «Об утверждении  муниципальной  Программы Панинского городского поселения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Панинского муниципального района «</w:t>
      </w:r>
      <w:r>
        <w:rPr>
          <w:sz w:val="24"/>
          <w:szCs w:val="24"/>
        </w:rPr>
        <w:t xml:space="preserve">Экономическое развитие и инновационная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экономика»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на 2021 год с учетом изменений объемов и источников финансирования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униципальных программ (в действующих ценах каждого года реализации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ых программ)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(в редакции от 17.01.2020г. №7, 18.01.2021г. №3)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гласно приложению.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вступает в силу с 01 января 2022 год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Опубликовать настоящее постановление в периодическом печатном издании «Панинский муниципальный вестник «Официально» Панинского городского поселения, на официальном сайте Панинского городского посел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Глава администрации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анинского городского поселения                                                А.Н.Ляшенко                                          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>Приложение  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2"/>
          <w:szCs w:val="22"/>
        </w:rPr>
        <w:t>от 19.01.2022г. № 7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Экономическое развитие и инновационная экономик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МУНИЦИПАЛЬНОЙ ПРОГРАММЫ ПАНИНСКОГО ГОРОДСКОГО ПОСЕЛЕНИЯ ПАНИНСКОГО МУНИЦИПАЛЬНОГО РАЙОНА  «ЭКОНОМИЧЕСКОЕ РАЗВИТИЕ И ИННОВАЦИОННАЯ ЭКОНОМИКА» НА 2020-2025 ГОД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1057"/>
      </w:tblGrid>
      <w:tr>
        <w:trPr>
          <w:trHeight w:val="23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20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9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72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 «Совершенствование муниципального управ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1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2:</w:t>
            </w:r>
            <w:r>
              <w:rPr>
                <w:sz w:val="22"/>
                <w:szCs w:val="22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3:</w:t>
            </w:r>
            <w:r>
              <w:rPr>
                <w:sz w:val="22"/>
                <w:szCs w:val="22"/>
              </w:rPr>
              <w:t xml:space="preserve"> «Управление резервным фондом и иными средствами на исполнение расходных обязательст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4: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5:</w:t>
            </w:r>
            <w:r>
              <w:rPr>
                <w:sz w:val="22"/>
                <w:szCs w:val="22"/>
              </w:rPr>
              <w:t xml:space="preserve"> «Мероприятия по организации общественных работ благоустройству территории  поселения»</w:t>
            </w:r>
          </w:p>
        </w:tc>
      </w:tr>
      <w:tr>
        <w:trPr>
          <w:trHeight w:val="36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администрации Панинского городского поселения и эффективное  использование бюджетных средств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развития местного самоуправления</w:t>
            </w:r>
          </w:p>
        </w:tc>
      </w:tr>
      <w:tr>
        <w:trPr>
          <w:trHeight w:val="157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раткосрочной  и  долгосрочной сбалансированности  и  стабильности  бюджета поселения; организация планирования  и  исполнения  бюджета поселения , кассового обслуживания исполнения   бюджета поселения , ведения бюджетного учета  и  формирования бюджетной отчетности; организация  и  осуществление контроля в финансово-бюджетной сфере; планирование бюджетных ассигнований на возможное исполнение муниципальных гарантий.</w:t>
            </w:r>
            <w:r>
              <w:rPr>
                <w:sz w:val="22"/>
                <w:szCs w:val="22"/>
              </w:rPr>
              <w:t xml:space="preserve"> Достижение положительной динамики показателей эффективности развития Панинского городского поселения.</w:t>
            </w:r>
          </w:p>
        </w:tc>
      </w:tr>
      <w:tr>
        <w:trPr>
          <w:trHeight w:val="34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 Доля исполнения расходных обязательств,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Доля муниципальных служащих органа местного самоуправления , прошедших программы профессиональной переподготовки и повышения квалификации (от количества муниципальных служащих 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ля отрицательных заключений правительства Воронежской области от общего количества принятых нормативных правовых актов, %; </w:t>
            </w:r>
          </w:p>
        </w:tc>
      </w:tr>
      <w:tr>
        <w:trPr>
          <w:trHeight w:val="20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70" w:hRule="atLeast"/>
        </w:trPr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         11023,7 тыс. руб.</w:t>
            </w:r>
          </w:p>
        </w:tc>
      </w:tr>
      <w:tr>
        <w:trPr>
          <w:trHeight w:val="116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                          6822,9 тыс. руб.</w:t>
            </w:r>
          </w:p>
        </w:tc>
      </w:tr>
      <w:tr>
        <w:trPr>
          <w:trHeight w:val="14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                         5967,0 тыс. руб.</w:t>
            </w:r>
          </w:p>
        </w:tc>
      </w:tr>
      <w:tr>
        <w:trPr>
          <w:trHeight w:val="70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                         6967,0 тыс. руб.</w:t>
            </w:r>
          </w:p>
        </w:tc>
      </w:tr>
      <w:tr>
        <w:trPr>
          <w:trHeight w:val="16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                         5967,0 тыс. руб.</w:t>
            </w:r>
          </w:p>
        </w:tc>
      </w:tr>
      <w:tr>
        <w:trPr>
          <w:trHeight w:val="144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   5967,0 тыс. руб.</w:t>
            </w:r>
          </w:p>
        </w:tc>
      </w:tr>
      <w:tr>
        <w:trPr>
          <w:trHeight w:val="10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  42714,6  тыс. руб.</w:t>
            </w:r>
          </w:p>
        </w:tc>
      </w:tr>
      <w:tr>
        <w:trPr>
          <w:trHeight w:val="10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позволит: 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ить качество эксплуатации программно-аппаратных средств, надежность и бесперебойность их работы, надежность хранения и защиты информации, перевод документов в электронную форму; 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jc w:val="both"/>
              <w:rPr/>
            </w:pPr>
            <w:r>
              <w:rPr>
                <w:sz w:val="22"/>
                <w:szCs w:val="22"/>
              </w:rPr>
              <w:t xml:space="preserve">добиться отсутствия </w:t>
            </w:r>
            <w:r>
              <w:rPr>
                <w:spacing w:val="-4"/>
                <w:sz w:val="22"/>
                <w:szCs w:val="22"/>
              </w:rPr>
              <w:t xml:space="preserve">или уменьшения количества отрицательных заключений правительства Воронежской области на НПА </w:t>
            </w:r>
            <w:r>
              <w:rPr>
                <w:sz w:val="22"/>
                <w:szCs w:val="22"/>
              </w:rPr>
              <w:t xml:space="preserve">(0 единиц); 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качество бюджетного планирования и расходования бюджетных сред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1. Общая характеристика сферы  реализации  муниципальной 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21"/>
        <w:jc w:val="both"/>
        <w:rPr/>
      </w:pPr>
      <w:r>
        <w:rPr>
          <w:color w:val="000000"/>
          <w:spacing w:val="-4"/>
          <w:sz w:val="24"/>
          <w:szCs w:val="24"/>
        </w:rPr>
        <w:t>Совершенствование и оптимизация системы муниципального управления Панинского городского поселения</w:t>
      </w:r>
      <w:r>
        <w:rPr>
          <w:color w:val="000000"/>
          <w:spacing w:val="-1"/>
          <w:sz w:val="24"/>
          <w:szCs w:val="24"/>
        </w:rPr>
        <w:t>, повышение эффективности и информационной прозрачности деятельности</w:t>
      </w:r>
      <w:r>
        <w:rPr>
          <w:color w:val="000000"/>
          <w:spacing w:val="-5"/>
          <w:sz w:val="24"/>
          <w:szCs w:val="24"/>
        </w:rPr>
        <w:t xml:space="preserve">  - одна из важнейших целей деятельности муниципального управления</w:t>
      </w:r>
      <w:r>
        <w:rPr>
          <w:color w:val="000000"/>
          <w:spacing w:val="-1"/>
          <w:sz w:val="24"/>
          <w:szCs w:val="24"/>
        </w:rPr>
        <w:t xml:space="preserve"> органов </w:t>
      </w:r>
      <w:r>
        <w:rPr>
          <w:color w:val="000000"/>
          <w:spacing w:val="-5"/>
          <w:sz w:val="24"/>
          <w:szCs w:val="24"/>
        </w:rPr>
        <w:t>местного самоуправления .</w:t>
      </w:r>
    </w:p>
    <w:p>
      <w:pPr>
        <w:pStyle w:val="Normal"/>
        <w:shd w:fill="FFFFFF" w:val="clear"/>
        <w:spacing w:lineRule="exact" w:line="302"/>
        <w:ind w:right="154" w:firstLine="62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основу программы заложена целостная модель формирования </w:t>
      </w:r>
      <w:r>
        <w:rPr>
          <w:color w:val="000000"/>
          <w:spacing w:val="4"/>
          <w:sz w:val="24"/>
          <w:szCs w:val="24"/>
        </w:rPr>
        <w:t xml:space="preserve">системы качественного муниципального управления, включающая </w:t>
      </w:r>
      <w:r>
        <w:rPr>
          <w:color w:val="000000"/>
          <w:spacing w:val="12"/>
          <w:sz w:val="24"/>
          <w:szCs w:val="24"/>
        </w:rPr>
        <w:t xml:space="preserve">мероприятия по финансовому, материально - техническому, </w:t>
      </w:r>
      <w:r>
        <w:rPr>
          <w:color w:val="000000"/>
          <w:spacing w:val="-4"/>
          <w:sz w:val="24"/>
          <w:szCs w:val="24"/>
        </w:rPr>
        <w:t xml:space="preserve">информационному и организационно - правовому обеспечению процесса </w:t>
      </w:r>
      <w:r>
        <w:rPr>
          <w:color w:val="000000"/>
          <w:spacing w:val="-6"/>
          <w:sz w:val="24"/>
          <w:szCs w:val="24"/>
        </w:rPr>
        <w:t>совершенствования муниципального управления.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еспечение деятельности администрации поселения, деятельность которой </w:t>
      </w:r>
      <w:r>
        <w:rPr>
          <w:color w:val="000000"/>
          <w:spacing w:val="-1"/>
          <w:sz w:val="24"/>
          <w:szCs w:val="24"/>
        </w:rPr>
        <w:t xml:space="preserve">направлена на достижение стратегической цели - повышение качества </w:t>
      </w:r>
      <w:r>
        <w:rPr>
          <w:color w:val="000000"/>
          <w:spacing w:val="1"/>
          <w:sz w:val="24"/>
          <w:szCs w:val="24"/>
        </w:rPr>
        <w:t xml:space="preserve">жизни населения на основе развития приоритетных отраслей экономики и модернизации </w:t>
      </w:r>
      <w:r>
        <w:rPr>
          <w:color w:val="000000"/>
          <w:spacing w:val="-5"/>
          <w:sz w:val="24"/>
          <w:szCs w:val="24"/>
        </w:rPr>
        <w:t>социальной сферы, осуществляется в следующих направлениях: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дготовка и участие в подготовке в установленном порядке проектов распоряжений и </w:t>
      </w:r>
      <w:r>
        <w:rPr>
          <w:color w:val="000000"/>
          <w:spacing w:val="1"/>
          <w:sz w:val="24"/>
          <w:szCs w:val="24"/>
        </w:rPr>
        <w:t xml:space="preserve">постановлений администрации , а также </w:t>
      </w:r>
      <w:r>
        <w:rPr>
          <w:color w:val="000000"/>
          <w:spacing w:val="-4"/>
          <w:sz w:val="24"/>
          <w:szCs w:val="24"/>
        </w:rPr>
        <w:t>договоров и соглашений, заключаемых от имени администрации поселения;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готовка и участие в разработке нормативных правовых актов по вопросам </w:t>
      </w:r>
      <w:r>
        <w:rPr>
          <w:color w:val="000000"/>
          <w:spacing w:val="-5"/>
          <w:sz w:val="24"/>
          <w:szCs w:val="24"/>
        </w:rPr>
        <w:t>муниципального управления;</w:t>
      </w:r>
    </w:p>
    <w:p>
      <w:pPr>
        <w:pStyle w:val="Normal"/>
        <w:shd w:fill="FFFFFF" w:val="clear"/>
        <w:ind w:left="54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уществление организационного, правового и технического обеспечения заседаний </w:t>
      </w:r>
      <w:r>
        <w:rPr>
          <w:color w:val="000000"/>
          <w:spacing w:val="-2"/>
          <w:sz w:val="24"/>
          <w:szCs w:val="24"/>
        </w:rPr>
        <w:t xml:space="preserve">администрации поселения и других мероприятий, проводимых в администрации </w:t>
      </w:r>
      <w:r>
        <w:rPr>
          <w:color w:val="000000"/>
          <w:spacing w:val="-4"/>
          <w:sz w:val="24"/>
          <w:szCs w:val="24"/>
        </w:rPr>
        <w:t>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документационного сопровождения управленческой деятельности</w:t>
      </w:r>
      <w:r>
        <w:rPr>
          <w:color w:val="000000"/>
          <w:spacing w:val="-5"/>
          <w:sz w:val="24"/>
          <w:szCs w:val="24"/>
        </w:rPr>
        <w:t xml:space="preserve">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формление и регистрация нормативных правовых актов  администрации поселения организация их рассылки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т и хранение в течение установленного срока протоколов заседаний администрации поселения</w:t>
      </w:r>
      <w:r>
        <w:rPr>
          <w:color w:val="000000"/>
          <w:spacing w:val="2"/>
          <w:sz w:val="24"/>
          <w:szCs w:val="24"/>
        </w:rPr>
        <w:t xml:space="preserve">, распоряжений и постановлений  </w:t>
      </w:r>
      <w:r>
        <w:rPr>
          <w:color w:val="000000"/>
          <w:spacing w:val="-5"/>
          <w:sz w:val="24"/>
          <w:szCs w:val="24"/>
        </w:rPr>
        <w:t>администрации поселения, передача их в установленном порядке на государственное хранение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в установленном порядке проработки поступивших из судов, органов </w:t>
      </w:r>
      <w:r>
        <w:rPr>
          <w:color w:val="000000"/>
          <w:spacing w:val="-1"/>
          <w:sz w:val="24"/>
          <w:szCs w:val="24"/>
        </w:rPr>
        <w:t xml:space="preserve">прокуратуры в администрацию поселения документов, подготовка документов о представлении в </w:t>
      </w:r>
      <w:r>
        <w:rPr>
          <w:color w:val="000000"/>
          <w:spacing w:val="-5"/>
          <w:sz w:val="24"/>
          <w:szCs w:val="24"/>
        </w:rPr>
        <w:t>суде интересов  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уществление правового, организационного, кадрового, финансового, материально-</w:t>
      </w:r>
      <w:r>
        <w:rPr>
          <w:color w:val="000000"/>
          <w:spacing w:val="4"/>
          <w:sz w:val="24"/>
          <w:szCs w:val="24"/>
        </w:rPr>
        <w:t xml:space="preserve">технического, документационного и иного обеспечения деятельности   </w:t>
      </w:r>
      <w:r>
        <w:rPr>
          <w:color w:val="000000"/>
          <w:spacing w:val="-5"/>
          <w:sz w:val="24"/>
          <w:szCs w:val="24"/>
        </w:rPr>
        <w:t>администрации поселения;</w:t>
      </w:r>
    </w:p>
    <w:p>
      <w:pPr>
        <w:pStyle w:val="Normal"/>
        <w:shd w:fill="FFFFFF" w:val="clear"/>
        <w:ind w:left="54"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создание условий для обеспечения выполнения органами местного самоуправления  </w:t>
      </w:r>
      <w:r>
        <w:rPr>
          <w:color w:val="000000"/>
          <w:spacing w:val="-6"/>
          <w:sz w:val="24"/>
          <w:szCs w:val="24"/>
        </w:rPr>
        <w:t>своих 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обходимо обеспечить деятельность администрации поселения, создать </w:t>
      </w:r>
      <w:r>
        <w:rPr>
          <w:color w:val="000000"/>
          <w:spacing w:val="-4"/>
          <w:sz w:val="24"/>
          <w:szCs w:val="24"/>
        </w:rPr>
        <w:t xml:space="preserve">условия для материально-технического, транспортного, информационно-коммуникационного и </w:t>
      </w:r>
      <w:r>
        <w:rPr>
          <w:color w:val="000000"/>
          <w:spacing w:val="4"/>
          <w:sz w:val="24"/>
          <w:szCs w:val="24"/>
        </w:rPr>
        <w:t xml:space="preserve">кадрового обеспечения выполнения органами местного самоуправления своих </w:t>
      </w:r>
      <w:r>
        <w:rPr>
          <w:color w:val="000000"/>
          <w:spacing w:val="-7"/>
          <w:sz w:val="24"/>
          <w:szCs w:val="24"/>
        </w:rPr>
        <w:t>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дания, находящиеся в оперативном управлении органов местного самоуправления поселения, ф</w:t>
      </w:r>
      <w:r>
        <w:rPr>
          <w:color w:val="000000"/>
          <w:spacing w:val="-3"/>
          <w:sz w:val="24"/>
          <w:szCs w:val="24"/>
        </w:rPr>
        <w:t xml:space="preserve">асады  зданий </w:t>
      </w:r>
      <w:r>
        <w:rPr>
          <w:color w:val="000000"/>
          <w:sz w:val="24"/>
          <w:szCs w:val="24"/>
        </w:rPr>
        <w:t xml:space="preserve">требуют ремонта. Требуется ремонт кабинетов, коридоров. </w:t>
      </w:r>
      <w:r>
        <w:rPr>
          <w:color w:val="000000"/>
          <w:spacing w:val="-2"/>
          <w:sz w:val="24"/>
          <w:szCs w:val="24"/>
        </w:rPr>
        <w:t xml:space="preserve">Большой физический износ электропроводки и системы коммуникаций требует их частичной </w:t>
      </w:r>
      <w:r>
        <w:rPr>
          <w:color w:val="000000"/>
          <w:spacing w:val="-4"/>
          <w:sz w:val="24"/>
          <w:szCs w:val="24"/>
        </w:rPr>
        <w:t xml:space="preserve">замены и ремонта. С целью определения необходимости в проведении капитального ремонта, </w:t>
      </w:r>
      <w:r>
        <w:rPr>
          <w:color w:val="000000"/>
          <w:spacing w:val="3"/>
          <w:sz w:val="24"/>
          <w:szCs w:val="24"/>
        </w:rPr>
        <w:t xml:space="preserve">реконструкции зданий нужно привлекать соответствующих экспертов и специалистов. </w:t>
      </w:r>
      <w:r>
        <w:rPr>
          <w:color w:val="000000"/>
          <w:spacing w:val="-3"/>
          <w:sz w:val="24"/>
          <w:szCs w:val="24"/>
        </w:rPr>
        <w:t xml:space="preserve">Необходимо обеспечивать эксплуатацию зданий в соответствии с действующими нормами и </w:t>
      </w:r>
      <w:r>
        <w:rPr>
          <w:color w:val="000000"/>
          <w:spacing w:val="-7"/>
          <w:sz w:val="24"/>
          <w:szCs w:val="24"/>
        </w:rPr>
        <w:t>правилами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ребует замены морально и физически устаревшее оборудование и мебель в кабинетах </w:t>
      </w:r>
      <w:r>
        <w:rPr>
          <w:color w:val="000000"/>
          <w:spacing w:val="-5"/>
          <w:sz w:val="24"/>
          <w:szCs w:val="24"/>
        </w:rPr>
        <w:t>работников администрации  и ее структурных подразд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785" w:hRule="atLeast"/>
        </w:trPr>
        <w:tc>
          <w:tcPr>
            <w:tcW w:w="1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hd w:fill="FFFFFF" w:val="clear"/>
              <w:ind w:left="54" w:firstLine="72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ребуется постоянное содержание помещений в надлежащем санитарном состоянии. 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ечение всего срока эксплуатации зданий нужно применять меры по предотвращению пожарной </w:t>
            </w:r>
            <w:r>
              <w:rPr>
                <w:color w:val="000000"/>
                <w:sz w:val="24"/>
                <w:szCs w:val="24"/>
              </w:rPr>
              <w:t xml:space="preserve">опасности, проводить техническое обслуживание оборудования, состоящего на балансе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и поселения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ребуется осуществлять организацию по обеспечению физической защиты и охраны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мущества. Территория перед зданием администрации поселения требует ухода: уборки, ухода за </w:t>
            </w:r>
            <w:r>
              <w:rPr>
                <w:color w:val="000000"/>
                <w:spacing w:val="-5"/>
                <w:sz w:val="24"/>
                <w:szCs w:val="24"/>
              </w:rPr>
              <w:t>газонами, цветниками, обрезки кустарник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ажное  значение для обеспечения деятельности администрации поселения имеет транспорт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бслуживание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 целях сокращения эксплуатационных затрат на проведение ремонта морально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изически устаревшей техники, работающей за пределами нормативного срока службы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еобходимо обновление транспортных средств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ля обеспечения технической готовности транспорта проводятся регулярные техническ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мотры (ТО-1, ТО-2), а также по мере необходимости - текущие ремонты с заменой запасных </w:t>
            </w:r>
            <w:r>
              <w:rPr>
                <w:color w:val="000000"/>
                <w:spacing w:val="-5"/>
                <w:sz w:val="24"/>
                <w:szCs w:val="24"/>
              </w:rPr>
              <w:t>частей, узлов и агрегат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Эффективная деятельность органов местного самоуправления  поселения  невозможна без современных средств информационно-коммуникационной системы. Необходимо осуществля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одернизацию технических и технологических информационных систем, обеспечение надежност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скорости работы оборудования, сокращение сроков организации мероприятий, проводимых администрацией поселе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</w:t>
            </w:r>
            <w:r>
              <w:rPr>
                <w:color w:val="000000"/>
                <w:spacing w:val="-5"/>
                <w:sz w:val="24"/>
                <w:szCs w:val="24"/>
              </w:rPr>
              <w:t>обеспечения информационным обслуживанием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переподготовки, а так же получение новых знаний и опыта посредством участия в семинарах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 в органах поселения – это совокупность действий, всех заинтересованных сторон, направленных на повышение эффективности муниципального управлен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ем развития кадрового потенциала является комплексный и непрерывный процесс профессионального развития муниципальных служащих в органах местного самоуправления. Важнейшим средством профессионального развития является дополнительное профессиональное обучение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ому развивать кадровый потенциал в органах местного самоуправления  необходимо как с помощью взаимодействия администрации Панинского муниципального района с Управлением кадров и государственной службы  правительства Воронежской области в части повышения квалификации, так и с помощью самостоятельной организации поселением мероприятий по повышению профессионального уровня муниципальных служащих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Закона Воронежской области от 29 декабря 2009 года N190-ОЗ "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"  постановлением администрации  была создана административная комисс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 является постоянно действующим коллегиальным органом, уполномоченным рассматривать дела об административных правонарушениях, предусмотренных Законом Воронежской области "Об административных правонарушениях на территории Воронежской области"  от 31.12.2003 г.  № 74-ОЗ.</w:t>
            </w:r>
          </w:p>
          <w:p>
            <w:pPr>
              <w:pStyle w:val="Normal"/>
              <w:ind w:firstLine="8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й комиссией совместно с представителями  администрации в соответствии с графиками проводятся профилактические мероприятия, направленные на пресечение правонарушений в сфере благоустройства территорий поселения.</w:t>
            </w:r>
          </w:p>
          <w:p>
            <w:pPr>
              <w:pStyle w:val="Style22"/>
              <w:ind w:firstLine="7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 были переданы полномочия в район по градостроительной деятельности по следующим муниципальным услугам: выдача разрешений на ввод объекта в эксплуатацию, на строительство и предоставление градостроительного плана земельного участка согласно заключенным соглашениям.</w:t>
            </w:r>
          </w:p>
          <w:p>
            <w:pPr>
              <w:pStyle w:val="Normal"/>
              <w:ind w:firstLine="7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14 года в район были переданы полномочия  в сфере осуществления закупок товаров, работ, услуг для муниципальных нужд согласно </w:t>
            </w:r>
          </w:p>
          <w:p>
            <w:pPr>
              <w:pStyle w:val="Normal"/>
              <w:ind w:firstLine="7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ным соглашениям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рте 2014г. переданы в район согласно заключенным соглашениям полномочия по осуществлению муниципального жилищного контроля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нятия и реализации обоснованных управленческих решений с целью повышения эффективности и результативности бюджетных расходов необходимо выполнение ряда мероприятий. Основные мероприятия данной программы направлены на результативность и эффективность использования расходования бюджетных средств органами местного самоуправления и подведомственными учреждениями. Финансовое обеспечение реализации муниципальной программы в части расходных обязательств осуществляется за счет бюджетных ассигнований  бюджета поселения. Распределение бюджетных ассигнований на реализацию муниципальной программы утверждается Решением Совета народных депутатов Панинского городского поселения о бюджете Панинского городского поселения  на очередной финансовый год и на плановый период. Планирование бюджетных ассигнований на реализацию данной программы осуществляется в соответствии с нормативными правовыми актами Панинского городского поселения, регулирующих порядок планирования бюджетных ассигнований.</w:t>
            </w:r>
          </w:p>
          <w:p>
            <w:pPr>
              <w:pStyle w:val="Normal"/>
              <w:shd w:fill="FFFFFF" w:val="clear"/>
              <w:spacing w:lineRule="exact" w:line="302"/>
              <w:ind w:left="54" w:right="2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веденная работа по всем направлениям деятельности администрации поселени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зволяет продолжить реализацию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роприятий, направленных на совершенствование муниципального </w:t>
            </w:r>
            <w:r>
              <w:rPr>
                <w:color w:val="000000"/>
                <w:spacing w:val="-4"/>
                <w:sz w:val="24"/>
                <w:szCs w:val="24"/>
              </w:rPr>
              <w:t>управления и повышение эффективности деятельности администраци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контрольных этапов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54" w:right="29" w:firstLine="709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ажнейше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составляющей эффективности муниципального управлен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является уровень профессионализма муниципальных служащих органов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реподготовки, а так же получение новых знаний и опыта посредством </w:t>
            </w:r>
            <w:r>
              <w:rPr>
                <w:color w:val="000000"/>
                <w:spacing w:val="-5"/>
                <w:sz w:val="24"/>
                <w:szCs w:val="24"/>
              </w:rPr>
              <w:t>участия в семинарах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Целями муниципальной программы являются совершенствование и оптимизация системы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муниципального управления , повышение эффективности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нформационной прозрачности деятельности органов местного самоуправления 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администрации, </w:t>
            </w:r>
            <w:r>
              <w:rPr>
                <w:sz w:val="24"/>
                <w:szCs w:val="24"/>
              </w:rPr>
              <w:t xml:space="preserve">обеспечение использования бюджетных средств 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целях достижения целей муниципальной программы должны быть решены следующие </w:t>
            </w:r>
            <w:r>
              <w:rPr>
                <w:color w:val="000000"/>
                <w:spacing w:val="-8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еспечение осуществления  управленческих  функций  органов  местного самоуправления  </w:t>
            </w:r>
            <w:r>
              <w:rPr>
                <w:color w:val="000000"/>
                <w:spacing w:val="-6"/>
                <w:sz w:val="24"/>
                <w:szCs w:val="24"/>
              </w:rPr>
              <w:t>администрации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еспечение использования современных информационно-коммуникационных </w:t>
            </w:r>
            <w:r>
              <w:rPr>
                <w:color w:val="000000"/>
                <w:spacing w:val="-2"/>
                <w:sz w:val="24"/>
                <w:szCs w:val="24"/>
              </w:rPr>
              <w:t>технологий в профессиональной деятельности   администрации</w:t>
            </w:r>
            <w:r>
              <w:rPr>
                <w:color w:val="000000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формирование  высококачественного кадрового состава муниципальной службы </w:t>
            </w:r>
            <w:r>
              <w:rPr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вышение уровня  подготовки лиц,  замещающих  муниципальные должности,  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ых    служащих     по     основным     вопросам    деятельности     органов    местного </w:t>
            </w:r>
            <w:r>
              <w:rPr>
                <w:color w:val="000000"/>
                <w:spacing w:val="-5"/>
                <w:sz w:val="24"/>
                <w:szCs w:val="24"/>
              </w:rPr>
              <w:t>самоуправления  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еспечение  пожарной безопасности и проведение капитального ремонта в здании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ятельность  административной  комиссии администрации </w:t>
            </w:r>
            <w:r>
              <w:rPr>
                <w:color w:val="000000"/>
                <w:spacing w:val="-4"/>
                <w:sz w:val="24"/>
                <w:szCs w:val="24"/>
              </w:rPr>
              <w:t>поселения  по рассмотрению дел об административных правонарушен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еспечение хозяйственной деятельности администрации поселения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Целевыми показателями эффективности реализации муниципальной программы будут </w:t>
            </w:r>
            <w:r>
              <w:rPr>
                <w:color w:val="000000"/>
                <w:spacing w:val="-6"/>
                <w:sz w:val="24"/>
                <w:szCs w:val="24"/>
              </w:rPr>
              <w:t>являться: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Доля исполнения расходных обязательств, %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  Доля муниципальных служащих органов местного самоуправления поселения, прошедших программы профессиональной переподготовки и повышения квалификации (от количества муниципальных служащих органов местного самоуправления поселения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отрицательных заключений правительства Воронежской области от общего количества принятых нормативных правовых актов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используются показатели, позволяющие оценить непосредственно реализацию основных мероприятий и программы в целом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казателях (индикаторах) программы и ее основных мероприятий приводятся на период реализации муниципальной  программы в приложении  к муниципальной программе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я исполнения расходных обязательств рассчитывается по формуле, процен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= Оосд/ Опсд*100%, где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 доля исполнения расходных обязательств от утвержденных, %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сд – объем освоенных денежных средств, направленных на исполнение расходных обязательств, тыс.рублей;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д – объем денежных средств, предусмотренных областным бюджетом и бюджетом  поселения на  исполнение расходных обязательств, тыс.рублей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Данные показатели используются для оценки эффективности реализаций мероприятий программы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ми ожидаемыми результатами муниципальной программы в качественном </w:t>
            </w:r>
            <w:r>
              <w:rPr>
                <w:color w:val="000000"/>
                <w:spacing w:val="-6"/>
                <w:sz w:val="24"/>
                <w:szCs w:val="24"/>
              </w:rPr>
              <w:t>выражении должны стать:</w:t>
            </w:r>
          </w:p>
          <w:p>
            <w:pPr>
              <w:pStyle w:val="Style22"/>
              <w:ind w:left="54"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ие или уменьшение количества отрицательных заключений правительства Воронежской области на НПА (0 едини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);</w:t>
            </w:r>
          </w:p>
          <w:p>
            <w:pPr>
              <w:pStyle w:val="Style22"/>
              <w:ind w:left="5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служащих органов местного самоуправления поселения, прошедших программы профессиональной переподготовки и повышения квалификации; </w:t>
            </w:r>
          </w:p>
          <w:p>
            <w:pPr>
              <w:pStyle w:val="Style22"/>
              <w:ind w:left="54"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вышение качества бюджетного планирования и расходования бюджетных средств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рок реализации муниципальной программы рассчитан на 2020-2025 годы. Разделения </w:t>
            </w:r>
            <w:r>
              <w:rPr>
                <w:color w:val="000000"/>
                <w:spacing w:val="-5"/>
                <w:sz w:val="24"/>
                <w:szCs w:val="24"/>
              </w:rPr>
              <w:t>реализации муниципальной программы на этапы не предусматривается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Раздел 3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Основные меры муниципального и правового регулирова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 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ализация муниципальной программы предполагает разработку и утверждение комплекса мер правового регулирования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зработка и утверждение дополнительных нормативных правовых актов администрации </w:t>
            </w:r>
            <w:r>
              <w:rPr>
                <w:color w:val="000000"/>
                <w:sz w:val="24"/>
                <w:szCs w:val="24"/>
              </w:rPr>
              <w:t xml:space="preserve">поселения  будут осуществлены в случае принятия на федеральном и региональном уровня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рмативных правовых актов, затрагивающих сферу реализации муниципальной программы,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или) внесения в них изменений, а также в случае принятия соответствующих управленческих </w:t>
            </w:r>
            <w:r>
              <w:rPr>
                <w:color w:val="000000"/>
                <w:spacing w:val="-7"/>
                <w:sz w:val="24"/>
                <w:szCs w:val="24"/>
              </w:rPr>
              <w:t>решений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я выделения подпрограмм и обобщенная характеристика основных мероприятий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76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сновных мероприятий Программы определяет приоритетные направления совершенствования муниципального управления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анинского городского поселения и предполагает реализацию мероприятий Программы по следующим подпрограммам</w:t>
            </w:r>
            <w:r>
              <w:rPr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Цель Подпрограммы: Совершенствование муниципального управления в администрации Панинского городского поселения и эффективное  использование бюджетных средств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устойчивого развития местного самоуправления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состоит из следующих мероприятий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ероприятия 1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ероприятия 2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ероприятия 3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Управление резервным фондом и иными средствами на исполнение расходных обязательст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ероприятия 4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Мероприятия 5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 »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Ресурсное обеспече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й основой реализации программы являются средства  бюджета Панинского городского поселения, в соответствии с решением Совета народных депутатов Панинского городского поселения на очередной финансовый год и плановый период. Объем финансирования за счет  бюджета поселения подлежит корректировке в соответствии Решением о  бюджете на очередной финансовый год.</w:t>
            </w:r>
          </w:p>
          <w:p>
            <w:pPr>
              <w:pStyle w:val="Normal"/>
              <w:ind w:left="54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 к муниципальной  Программе. </w:t>
            </w:r>
          </w:p>
          <w:p>
            <w:pPr>
              <w:pStyle w:val="Normal"/>
              <w:ind w:left="54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 к муниципальной  Програм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здел 6. А</w:t>
            </w:r>
            <w:r>
              <w:rPr>
                <w:b/>
                <w:sz w:val="24"/>
                <w:szCs w:val="24"/>
              </w:rPr>
              <w:t>нализ рисков реализации муниципальной программы и описание мер управления рисками реализации муниципальной программ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63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подпрограмм Программы могут быть выделены следующие риски ее реализации.</w:t>
            </w:r>
          </w:p>
          <w:p>
            <w:pPr>
              <w:pStyle w:val="ConsPlusNormal1"/>
              <w:tabs>
                <w:tab w:val="clear" w:pos="708"/>
                <w:tab w:val="left" w:pos="2535" w:leader="none"/>
              </w:tabs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овые риски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рограммы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инимизации воздействия данной группы рисков планируется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мониторинг планируемых изменений в федеральном законодательстве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нансовые риски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иски связаны с возникновением бюджетного дефицита, что может повлечь к недофинансированию, сокращению или 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ю Программных мероприятий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ограничения финансовых рисков выступают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ов для первоочередного финансирования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расходов с применением методик оценки эффективности бюджетных расходов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Style20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Методика оценки эффективности  реализации муниципальной программы</w:t>
            </w:r>
          </w:p>
          <w:p>
            <w:pPr>
              <w:pStyle w:val="Style20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рограммы проводится на основ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и степени достижения целей и решения задач муниципальной 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 программе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5781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 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5781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ровень  достижения целевых показателей (индикаторов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25781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актическое значение целевого показателя (индикатора) муниципальной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rPr>
                <w:sz w:val="24"/>
                <w:szCs w:val="24"/>
              </w:rPr>
            </w:pPr>
            <w:r>
              <w:rPr>
                <w:position w:val="-14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position w:val="-14"/>
                <w:sz w:val="24"/>
                <w:szCs w:val="24"/>
                <w:lang w:val="en-US" w:eastAsia="en-US"/>
              </w:rPr>
              <w:t xml:space="preserve">По формуле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5781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целевых показателей (индикаторов), желаемой тенденцией развития которых является снижение значений).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autoSpaceDE w:val="false"/>
              <w:ind w:left="0" w:firstLine="7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пени соответствия запланированному уровню затрат и эффективности использования средств   бюджета поселения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программе, из всех источников ресурсного обеспечения в целом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5740" cy="25781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5781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ровень финансирования реализации основных мероприятий муниципальной 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актический объем финансовых ресурсов, направленный на реализацию мероприятий муниципальной  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9075" cy="2463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лановый объем финансовых ресурсов на реализацию муниципальной программы на соответствующий отчетный период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читается реализуемой с высоки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муниципальной программы в разрезе основных мероприятий (Сд) составил более 95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основных мероприятий  муниципальной 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4645" cy="2381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9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читается реализуемой со средни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муниципальной  программы в разрезе основных мероприятий (Сд) составил от 70% до 95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мероприятий  муниципальной 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4645" cy="2381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8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читаются реализуемыми с удовлетворительны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в разрезе основных мероприятий (Сд) составил от 50% до 70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основных мероприят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4645" cy="2381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7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2727"/>
              <w:gridCol w:w="2357"/>
              <w:gridCol w:w="483"/>
              <w:gridCol w:w="1560"/>
              <w:gridCol w:w="936"/>
              <w:gridCol w:w="936"/>
              <w:gridCol w:w="936"/>
              <w:gridCol w:w="936"/>
              <w:gridCol w:w="936"/>
              <w:gridCol w:w="936"/>
              <w:gridCol w:w="936"/>
            </w:tblGrid>
            <w:tr>
              <w:trPr>
                <w:trHeight w:val="474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4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1.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80" w:type="dxa"/>
                  <w:gridSpan w:val="5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й  программы Панинского городского поселения «Экономическое развитие и инновационная экономика»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00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Сведения о показателях (индикаторах) муниципальной программы Панинского городского поселения Панинского муниципального района «</w:t>
                  </w:r>
                  <w:r>
                    <w:rPr>
                      <w:b/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»  и их значениях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 (индикатора)</w:t>
                  </w:r>
                </w:p>
              </w:tc>
              <w:tc>
                <w:tcPr>
                  <w:tcW w:w="28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нкт Федерального плана</w:t>
                    <w:br/>
                    <w:t xml:space="preserve"> статистических работ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 измерения</w:t>
                  </w:r>
                </w:p>
              </w:tc>
              <w:tc>
                <w:tcPr>
                  <w:tcW w:w="655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я показателя (индикатора) по годам реализации государственной программы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0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3,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2,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7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67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7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7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0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1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3,7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2,9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7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67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7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7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1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4,5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2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20,6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9,4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57,9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57,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94,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94,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3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,1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4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4,5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4,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4,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4,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 поселения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50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 программы Панин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родского поселения «Экономическое развитие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tbl>
            <w:tblPr>
              <w:tblW w:w="16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8"/>
              <w:gridCol w:w="2553"/>
              <w:gridCol w:w="2836"/>
              <w:gridCol w:w="1276"/>
              <w:gridCol w:w="1275"/>
              <w:gridCol w:w="1276"/>
              <w:gridCol w:w="1559"/>
              <w:gridCol w:w="1276"/>
              <w:gridCol w:w="1418"/>
              <w:gridCol w:w="1133"/>
            </w:tblGrid>
            <w:tr>
              <w:trPr>
                <w:trHeight w:val="443" w:hRule="atLeast"/>
              </w:trPr>
              <w:tc>
                <w:tcPr>
                  <w:tcW w:w="16590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сходы местного бюджета на реализацию муниципальной программы Панинского городского поселения Панинского муниципального района «ЭКОНОМИЧЕСКОЕ РАЗВИТИЕ И ИННОВАЦИОННАЯ ЭКОНОМИКА»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тветственного исполнителя, исполнителя - главного распорядителя средств местного бюджета (далее - ГРБС)</w:t>
                  </w:r>
                </w:p>
              </w:tc>
              <w:tc>
                <w:tcPr>
                  <w:tcW w:w="92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местного бюджета по годам реализации муниципальной программы, тыс. руб.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  <w:br/>
                    <w:t>(первый год реализаци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  <w:br/>
                    <w:t>(второ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  <w:br/>
                    <w:t>(третий год реализаци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  <w:br/>
                    <w:t>(четверты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  <w:br/>
                    <w:t>(пятый год реализац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  <w:br/>
                    <w:t>(шестой год реализации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6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3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6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7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анинского город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3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6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7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3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6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7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анинского город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3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6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7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1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анинского город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2 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20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57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5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57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57,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анинского город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20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57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5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57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57,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3 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анинского город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4 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4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4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4,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анинского город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4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4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4,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5 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поселения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анинского город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ы Панин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родского поселения «Экономическое развитие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tbl>
            <w:tblPr>
              <w:tblW w:w="16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33"/>
              <w:gridCol w:w="2409"/>
              <w:gridCol w:w="1276"/>
              <w:gridCol w:w="1275"/>
              <w:gridCol w:w="1276"/>
              <w:gridCol w:w="1559"/>
              <w:gridCol w:w="1276"/>
              <w:gridCol w:w="1418"/>
              <w:gridCol w:w="1417"/>
            </w:tblGrid>
            <w:tr>
              <w:trPr>
                <w:trHeight w:val="708" w:hRule="atLeast"/>
              </w:trPr>
              <w:tc>
                <w:tcPr>
                  <w:tcW w:w="16440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нинского городского поселения Панинского муниципального района «ЭКОНОМИЧЕСКОЕ РАЗВИТИЕ И ИННОВАЦИОННАЯ ЭКОНОМИКА»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ресурсного обеспечения</w:t>
                  </w:r>
                </w:p>
              </w:tc>
              <w:tc>
                <w:tcPr>
                  <w:tcW w:w="94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расходов по годам реализации муниципальной программы, тыс. руб.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  <w:br/>
                    <w:t>(первый год реализаци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  <w:br/>
                    <w:t>(второ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  <w:br/>
                    <w:t>(третий год реализаци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  <w:br/>
                    <w:t>(четверты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 (пятый год реализац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  <w:br/>
                    <w:t>(шестой год реализаци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6</w:t>
                  </w:r>
                </w:p>
              </w:tc>
              <w:tc>
                <w:tcPr>
                  <w:tcW w:w="2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3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6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7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1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12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1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6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7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ридические лица 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3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6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7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1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12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1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6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7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1</w:t>
                  </w:r>
                </w:p>
              </w:tc>
              <w:tc>
                <w:tcPr>
                  <w:tcW w:w="2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2</w:t>
                  </w:r>
                </w:p>
              </w:tc>
              <w:tc>
                <w:tcPr>
                  <w:tcW w:w="2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20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57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5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57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57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20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57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5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57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57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3</w:t>
                  </w:r>
                </w:p>
              </w:tc>
              <w:tc>
                <w:tcPr>
                  <w:tcW w:w="2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1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4</w:t>
                  </w:r>
                </w:p>
              </w:tc>
              <w:tc>
                <w:tcPr>
                  <w:tcW w:w="2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4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4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4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4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4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4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5</w:t>
                  </w:r>
                </w:p>
              </w:tc>
              <w:tc>
                <w:tcPr>
                  <w:tcW w:w="2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поселен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инского 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ческое развитие 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ая эконом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058400" cy="18584545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0" cy="1858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40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15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  <w:t xml:space="preserve">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Т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 ходе реализации муниципальной программы Панинского городского поселения « Экономическое развитие и инновационная  экономика 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7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за 2021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5735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22"/>
                                          <w:gridCol w:w="3445"/>
                                          <w:gridCol w:w="1002"/>
                                          <w:gridCol w:w="710"/>
                                          <w:gridCol w:w="709"/>
                                          <w:gridCol w:w="567"/>
                                          <w:gridCol w:w="567"/>
                                          <w:gridCol w:w="567"/>
                                          <w:gridCol w:w="567"/>
                                          <w:gridCol w:w="567"/>
                                          <w:gridCol w:w="709"/>
                                          <w:gridCol w:w="660"/>
                                          <w:gridCol w:w="540"/>
                                          <w:gridCol w:w="500"/>
                                          <w:gridCol w:w="731"/>
                                          <w:gridCol w:w="1200"/>
                                          <w:gridCol w:w="754"/>
                                          <w:gridCol w:w="786"/>
                                          <w:gridCol w:w="632"/>
                                        </w:tblGrid>
                                        <w:tr>
                                          <w:trPr>
                                            <w:trHeight w:val="1080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Наименование программных меропр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Срок реализации 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3" w:type="dxa"/>
                                              <w:gridSpan w:val="10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бъемы финансирования, тыс. руб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1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Уровень освоения финансовых средств (%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Наименование целевых показателей (индикоторов) определяющих результативность реализации меропр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ируемые значения целевых показ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ически достигнутые значения целевых показ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Уровень достижения, (%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9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СЕ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4" w:type="dxa"/>
                                              <w:gridSpan w:val="8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 том числе по источникам финансир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1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65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9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едеральны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местные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небюджетные источ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1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60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21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Муниципальная программа Панинского городского поселения Панинского муниципального района «Экономическое развитие и инновационная экономик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  <w:t>7092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822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087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817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0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0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1.  Доля исполнения расходных обязательств, %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 xml:space="preserve">2. Доля муниципальных служащих органа местного самоуправления , прошедших программы профессиональной переподготовки и повышения квалификации (от количества муниципальных служащих , обязанных в отчетном периоде повысить квалификацию или пройти профессиональную переподготовку), %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3. Доля отрицательных заключений правительства Воронежской области от общего количества принятых нормативных правовых актов, %;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0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0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Расходы на обеспечение  деятельности главы администрации 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24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24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24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24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Расходы на обеспечение  исполнения функций администраци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978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709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978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709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Управление резервным фондом и иными средствами на исполнение расходных обязательств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Мероприятия по передаче полномочий бюджету муниципального района из бюджета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20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Мероприятия по организации общественных работ благоустройству территории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2pt;height:1463.3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0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5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ходе реализации муниципальной программы Панинского городского поселения « Экономическое развитие и инновационная  экономика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1573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"/>
                                    <w:gridCol w:w="3445"/>
                                    <w:gridCol w:w="1002"/>
                                    <w:gridCol w:w="710"/>
                                    <w:gridCol w:w="709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709"/>
                                    <w:gridCol w:w="660"/>
                                    <w:gridCol w:w="540"/>
                                    <w:gridCol w:w="500"/>
                                    <w:gridCol w:w="731"/>
                                    <w:gridCol w:w="1200"/>
                                    <w:gridCol w:w="754"/>
                                    <w:gridCol w:w="786"/>
                                    <w:gridCol w:w="632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именование программны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рок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ъемы финансирования, 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ровень освоения финансовых средств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именование целевых показателей (индикоторов) определяющих результативность реализации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ируем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ически достигнут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ровень достижения,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 том числе по источникам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5" w:hRule="atLeast"/>
                                    </w:trPr>
                                    <w:tc>
                                      <w:tcPr>
                                        <w:tcW w:w="5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5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1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ниципальная программа Панинского городского поселения Панинского муниципального район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709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82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08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8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.  Доля исполнения расходных обязательств, 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. Доля муниципальных служащих органа местного самоуправления , прошедших программы профессиональной переподготовки и повышения квалификации (от количества муниципальных служащих , обязанных в отчетном периоде повысить квалификацию или пройти профессиональную переподготовку), %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. Доля отрицательных заключений правительства Воронежской области от общего количества принятых нормативных правовых актов, %;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Расходы на обеспечение  деятельности главы администрации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2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2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2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2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Расходы на обеспечение  исполнения функций админист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97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70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97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70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Управление резервным фондом и иными средствами на исполнение расходных обязательств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Мероприятия по организации общественных работ благоустройству территории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9:00Z</dcterms:created>
  <dc:creator>Окт1</dc:creator>
  <dc:description/>
  <cp:keywords/>
  <dc:language>en-US</dc:language>
  <cp:lastModifiedBy>User</cp:lastModifiedBy>
  <cp:lastPrinted>2015-02-24T09:16:00Z</cp:lastPrinted>
  <dcterms:modified xsi:type="dcterms:W3CDTF">2022-01-19T13:22:00Z</dcterms:modified>
  <cp:revision>529</cp:revision>
  <dc:subject/>
  <dc:title/>
</cp:coreProperties>
</file>