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ПАНИНСКОГО ГОРОД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АНИНСКОГО МУНИЦИПАЛЬН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ОРОНЕЖ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15 декабря 2020 года                                                                            №  207</w:t>
      </w:r>
    </w:p>
    <w:p>
      <w:pPr>
        <w:pStyle w:val="Normal"/>
        <w:rPr/>
      </w:pPr>
      <w:r>
        <w:rPr>
          <w:sz w:val="27"/>
          <w:szCs w:val="27"/>
        </w:rPr>
        <w:t>р.п.Панин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назначении публичных слушани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проекту бюджета  Панинского</w:t>
      </w:r>
    </w:p>
    <w:p>
      <w:pPr>
        <w:pStyle w:val="Normal"/>
        <w:rPr/>
      </w:pPr>
      <w:r>
        <w:rPr>
          <w:sz w:val="27"/>
          <w:szCs w:val="27"/>
        </w:rPr>
        <w:t xml:space="preserve">городского поселения Панин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оронежской области на 2021 год 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плановый период 2022 и 2023 год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В соответствии со ст.19 Устава Панинского городского поселения и решением Совета народных депутатов Панинского городского поселения от 13.11.2020г. № 13 «Об утверждении Положения о порядке организации и проведения публичных слушаний или общественных обсуждений в Панинском городском поселении Панинского муниципального района Воронежской области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>П О С Т А Н О В Л Я 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Назначить и провести 21 декабря 2020 года в 10.00 часов в здании администрации Панинского городского поселения публичные слушания по проекту бюджета Панинского городского поселения Панинского 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района Воронежской области на 2021 год и  на плановый период 2022 и 2023 год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.Для организации подготовки и проведения публичных слушаний утвердить состав оргкомитета в количестве 6 человек, персонально: Ляшенко А.Н., Понявина Н.В., Донская Е.В., Белошникова Н.В., Бокова Л.В., Болгова И.С.</w:t>
      </w:r>
    </w:p>
    <w:p>
      <w:pPr>
        <w:pStyle w:val="Normal"/>
        <w:ind w:left="660" w:hanging="0"/>
        <w:jc w:val="both"/>
        <w:rPr/>
      </w:pPr>
      <w:r>
        <w:rPr>
          <w:sz w:val="27"/>
          <w:szCs w:val="27"/>
        </w:rPr>
        <w:t>3.Установить, что предложения по изменениям и дополнениям в проект</w:t>
      </w:r>
    </w:p>
    <w:p>
      <w:pPr>
        <w:pStyle w:val="Normal"/>
        <w:jc w:val="both"/>
        <w:rPr/>
      </w:pPr>
      <w:r>
        <w:rPr>
          <w:sz w:val="27"/>
          <w:szCs w:val="27"/>
        </w:rPr>
        <w:t>бюджета Панинского городского поселения на 2021 год и на плановый период 2022 и 2023 годы  поступают в оргкомитет по подготовке и проведению публичных слушаний, расположенный в здании администрации Панинского городского поселения, в машинописном виде до 09-00 часов 21 декабря 2020 год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4.Опубликовать настоящее постановление в официальном печатном издании Панинского городского поселения «Панинский муниципальный вестник «Официально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5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анинского городского поселения                                        А.Н. Ляшенко                  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04:00Z</dcterms:created>
  <dc:creator>1</dc:creator>
  <dc:description/>
  <cp:keywords/>
  <dc:language>en-US</dc:language>
  <cp:lastModifiedBy>501</cp:lastModifiedBy>
  <cp:lastPrinted>2015-11-25T12:19:00Z</cp:lastPrinted>
  <dcterms:modified xsi:type="dcterms:W3CDTF">2020-12-15T12:04:00Z</dcterms:modified>
  <cp:revision>2</cp:revision>
  <dc:subject/>
  <dc:title>АДМИНИСТРАЦИЯ ПАНИНСКОГО ГОРОДСКОГО ПОСЕЛЕНИЯ</dc:title>
</cp:coreProperties>
</file>