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/>
        <w:t xml:space="preserve">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в  2019 году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Администрация Панинского городского поселения Панинского         муниципального района Воронежской области</w:t>
      </w:r>
    </w:p>
    <w:p>
      <w:pPr>
        <w:pStyle w:val="Normal"/>
        <w:spacing w:lineRule="auto" w:line="300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31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27</w:t>
      </w:r>
    </w:p>
    <w:p>
      <w:pPr>
        <w:pStyle w:val="Normal"/>
        <w:spacing w:lineRule="auto" w:line="300"/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27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9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5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4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15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3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3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27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25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-1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4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2.2. Устных – 4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2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2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2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-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- освещение  улицы;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- заросшие участки;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- уборка снега;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-несанкционированные свалки и т.д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о рассмотрении обращений в  2019 году  на предмет наличия в них информации о фактах коррупции со   стороны должностных лиц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58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9-12-26T15:57:00Z</cp:lastPrinted>
  <dcterms:modified xsi:type="dcterms:W3CDTF">2020-01-13T08:18:00Z</dcterms:modified>
  <cp:revision>4</cp:revision>
  <dc:subject>Бланки администрации Воронежской области</dc:subject>
  <dc:title>Образцы бланков</dc:title>
</cp:coreProperties>
</file>