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 должности муниципальной службы администрации Панинского городского поселения и членов их семьи за период с 1 января по 31 дека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5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8"/>
        <w:gridCol w:w="1275"/>
        <w:gridCol w:w="1985"/>
        <w:gridCol w:w="1134"/>
        <w:gridCol w:w="1134"/>
        <w:gridCol w:w="1417"/>
        <w:gridCol w:w="1276"/>
        <w:gridCol w:w="1134"/>
        <w:gridCol w:w="1418"/>
        <w:gridCol w:w="240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9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4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MAHA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егковой автомобиль        Легковой автомобиль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6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Ссанг йонг кайро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ева Татья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62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>Reno Megan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3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Шкода фаб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вин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главный бухгалтер администрации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7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дь Еле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96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83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Хонд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LUD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spacing w:before="240" w:after="0"/>
      <w:ind w:left="432" w:hanging="432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120" w:after="0"/>
      <w:ind w:left="720" w:hanging="72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spacing w:before="360" w:after="0"/>
      <w:ind w:left="85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3-05-15T08:52:00Z</cp:lastPrinted>
  <dcterms:modified xsi:type="dcterms:W3CDTF">2020-04-29T11:24:00Z</dcterms:modified>
  <cp:revision>4</cp:revision>
  <dc:subject>Бланки администрации Воронежской области</dc:subject>
  <dc:title>Образцы бланков</dc:title>
</cp:coreProperties>
</file>