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года                                                                          № 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12.02.2021              № 28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)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1. В пункте 2:</w:t>
      </w:r>
    </w:p>
    <w:p>
      <w:pPr>
        <w:pStyle w:val="Normal"/>
        <w:ind w:left="709" w:hanging="709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 xml:space="preserve">          </w:t>
      </w:r>
      <w:bookmarkStart w:id="4" w:name="sub_9"/>
      <w:bookmarkEnd w:id="3"/>
      <w:r>
        <w:rPr>
          <w:sz w:val="28"/>
          <w:szCs w:val="28"/>
        </w:rPr>
        <w:t xml:space="preserve">1.1.1. В подпункте «а»: </w:t>
      </w:r>
      <w:bookmarkStart w:id="5" w:name="sub_14"/>
      <w:bookmarkEnd w:id="4"/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бзаце пятом слова «без привлечения зрителей» заменить словами «с привлечением зрителей в количестве не более 50% от вместимости объекта спорт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бзаце шестом слова «без привлечения зрителей» заменить словами «с привлечением зрителей в количестве не более 50% от вместимости объекта спорт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подпункте «г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абзаце восьмом слова «, за исключением театрально-концертного обслуживания детей,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ле абзаца восьмого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деятельности по театральному и концертному обслуживанию детей при наполняемости залов не более 50%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.2 после слов «28 февраля 2021 года» дополнить словами «, с 1 марта 2021 года по 14 марта 2021 года, 15 марта 2021 год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1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3-01T08:11:00Z</dcterms:modified>
  <cp:revision>2</cp:revision>
  <dc:subject/>
  <dc:title/>
</cp:coreProperties>
</file>