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ПАНИНСКОГО ГОРОД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32"/>
          <w:szCs w:val="24"/>
          <w:lang w:eastAsia="ar-SA"/>
        </w:rPr>
      </w:pPr>
      <w:r>
        <w:rPr>
          <w:b/>
          <w:bCs/>
          <w:sz w:val="32"/>
          <w:szCs w:val="24"/>
          <w:lang w:eastAsia="ar-SA"/>
        </w:rPr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 19.01. 2022 г.                                                                                                      №   6 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.п.Панино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 внесении дополнений и изменений в постановление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от 15.11.2019г. №201 «Об утверждении  муниципальной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ограммы Панинского городского поселения Панинского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  <w:lang w:eastAsia="ar-SA"/>
        </w:rPr>
        <w:t>муниципального района «</w:t>
      </w:r>
      <w:r>
        <w:rPr>
          <w:sz w:val="24"/>
          <w:szCs w:val="24"/>
        </w:rPr>
        <w:t>Развитие культуры и туризма»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2021 год с учетом изменений объемов и источников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 xml:space="preserve">финансирования муниципальных программ (в действующих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w:t>ценах каждого года реализации муниципальных программ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редакции от 17.01.2020г. №7,от 18.01.2021г. №2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ab/>
      </w:r>
      <w:r>
        <w:rPr>
          <w:sz w:val="24"/>
          <w:szCs w:val="24"/>
          <w:lang w:eastAsia="ar-SA"/>
        </w:rPr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Панинского городского поселения от 15.05.2019 года  № 100 «</w:t>
      </w:r>
      <w:r>
        <w:rPr>
          <w:bCs/>
          <w:kern w:val="2"/>
          <w:sz w:val="24"/>
          <w:szCs w:val="24"/>
        </w:rPr>
        <w:t>О порядке принятия решений о разработке, реализации и оценке эффективности муниципальных  программ Панинского город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ind w:firstLine="708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Ю:</w:t>
      </w:r>
      <w:r>
        <w:rPr>
          <w:sz w:val="24"/>
          <w:szCs w:val="24"/>
        </w:rPr>
        <w:t xml:space="preserve">    </w:t>
      </w:r>
    </w:p>
    <w:p>
      <w:pPr>
        <w:pStyle w:val="Normal"/>
        <w:suppressAutoHyphens w:val="true"/>
        <w:ind w:left="72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нести дополнения и изменения в постановление от 15.11.2019г. №201 «Об утверждении  муниципальной  Программы Панинского городского поселения Панинского муниципального района «</w:t>
      </w:r>
      <w:r>
        <w:rPr>
          <w:sz w:val="24"/>
          <w:szCs w:val="24"/>
        </w:rPr>
        <w:t>Развитие культуры и туризма» на 2021 год с учетом изменений объемов и источников финансирования муниципальных программ (в действующих ценах каждого года реализации муниципальных программ) (в редакции от 17.01.2020г. №7, от 18.01.2021г. №2) согласно приложению.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  <w:lang w:eastAsia="ar-SA"/>
        </w:rPr>
        <w:t>Настоящее постановление вступает в силу с 01 января 2022 года.</w:t>
      </w:r>
    </w:p>
    <w:p>
      <w:pPr>
        <w:pStyle w:val="Style2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публиковать настоящее постановление в периодическом печатном издании «Панинский муниципальный вестник «Официально» Панинского городского поселения, на официальном сайте Панинского городского поселения.</w:t>
      </w:r>
    </w:p>
    <w:p>
      <w:pPr>
        <w:pStyle w:val="Normal"/>
        <w:suppressAutoHyphens w:val="true"/>
        <w:ind w:left="4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Контроль исполнения настоящего постановления оставляю за собой. </w:t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left="70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Глава администрации </w:t>
      </w:r>
    </w:p>
    <w:p>
      <w:pPr>
        <w:pStyle w:val="Normal"/>
        <w:rPr/>
      </w:pPr>
      <w:r>
        <w:rPr>
          <w:sz w:val="24"/>
          <w:szCs w:val="24"/>
          <w:lang w:eastAsia="ar-SA"/>
        </w:rPr>
        <w:t xml:space="preserve">Панинского городского поселения                                                      А.Н.Ляшенко                                        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>
          <w:sz w:val="22"/>
          <w:szCs w:val="22"/>
        </w:rPr>
        <w:t>Приложение  к постановлению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дминистрации Панинского городского поселения</w:t>
      </w:r>
    </w:p>
    <w:p>
      <w:pPr>
        <w:pStyle w:val="Normal"/>
        <w:tabs>
          <w:tab w:val="clear" w:pos="708"/>
          <w:tab w:val="left" w:pos="10800" w:leader="none"/>
        </w:tabs>
        <w:jc w:val="right"/>
        <w:rPr/>
      </w:pPr>
      <w:r>
        <w:rPr>
          <w:sz w:val="22"/>
          <w:szCs w:val="22"/>
        </w:rPr>
        <w:t xml:space="preserve">от 19.01.2022г. №  6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ая программа Панинского городского поселения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sz w:val="28"/>
          <w:szCs w:val="28"/>
        </w:rPr>
        <w:t>«Развитие культуры и туризм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 Панинского городского поселения Панинского муниципального района «Развитие культуры и туризма »    на 2020-2025 годы»</w:t>
      </w:r>
    </w:p>
    <w:p>
      <w:pPr>
        <w:pStyle w:val="Normal"/>
        <w:tabs>
          <w:tab w:val="clear" w:pos="708"/>
          <w:tab w:val="left" w:pos="24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064"/>
      </w:tblGrid>
      <w:tr>
        <w:trPr>
          <w:trHeight w:val="23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1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32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Панинского городского поселения</w:t>
            </w:r>
          </w:p>
        </w:tc>
      </w:tr>
      <w:tr>
        <w:trPr>
          <w:trHeight w:val="15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1. «Развитие культурно-досуговой деятельности и народного творчества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 xml:space="preserve">Мероприятия 1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организации и проведению культурно-массовых мероприятий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  <w:u w:val="single"/>
              </w:rPr>
              <w:t xml:space="preserve">Мероприятия 2 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 «Мероприятия по передаче полномочий бюджету муниципального района из бюджета поселения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учшение качества жизни населения за счет формирования многообразной и полноценной культурной жизни населения</w:t>
            </w:r>
            <w:r>
              <w:rPr>
                <w:sz w:val="22"/>
                <w:szCs w:val="22"/>
              </w:rPr>
              <w:t xml:space="preserve"> Панинского городского поселения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-Сохранение и развитие объектов культуры.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азвитие образования в сфере культуры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казатели, отражающие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color w:val="000000"/>
                <w:sz w:val="22"/>
                <w:szCs w:val="22"/>
              </w:rPr>
              <w:t>Расходы  бюджета поселения  на культуру в расчете на одного жител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 Доля населения, охваченного мероприятиями в сфере культуры, от общей численности населения . 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5годы</w:t>
            </w:r>
          </w:p>
        </w:tc>
      </w:tr>
      <w:tr>
        <w:trPr>
          <w:trHeight w:val="252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4896,6 тыс. руб.</w:t>
            </w:r>
          </w:p>
        </w:tc>
      </w:tr>
      <w:tr>
        <w:trPr>
          <w:trHeight w:val="27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>5333,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тыс. руб.</w:t>
            </w:r>
          </w:p>
        </w:tc>
      </w:tr>
      <w:tr>
        <w:trPr>
          <w:trHeight w:val="22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>7148,3 тыс. руб.</w:t>
            </w:r>
          </w:p>
        </w:tc>
      </w:tr>
      <w:tr>
        <w:trPr>
          <w:trHeight w:val="240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>7148,3 тыс. руб.</w:t>
            </w:r>
          </w:p>
        </w:tc>
      </w:tr>
      <w:tr>
        <w:trPr>
          <w:trHeight w:val="16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>7148,3 тыс. руб.</w:t>
            </w:r>
          </w:p>
        </w:tc>
      </w:tr>
      <w:tr>
        <w:trPr>
          <w:trHeight w:val="336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>7148,3 тыс. руб.</w:t>
            </w:r>
          </w:p>
        </w:tc>
      </w:tr>
      <w:tr>
        <w:trPr>
          <w:trHeight w:val="108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>38823,1  тыс. руб.</w:t>
            </w:r>
          </w:p>
        </w:tc>
      </w:tr>
      <w:tr>
        <w:trPr>
          <w:trHeight w:val="72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вышение удовлетворенности населения качеством досуговых услуг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ст привлекательности профессии работника культуры и уровня квалификации кадр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ост доли населения, </w:t>
            </w:r>
            <w:r>
              <w:rPr>
                <w:color w:val="000000"/>
                <w:sz w:val="22"/>
                <w:szCs w:val="22"/>
              </w:rPr>
              <w:t>охваченного мероприятиями в сфере культуры, от общей численности населения  до 40% в 2025 г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Удельный вес сельских клубов, оснащенных современным оборудованием до 57% в 2025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влечение финансовых средств на условиях софинансирования из федерального, областного бюджета.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Раздел 1. Общая характеристика сферы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муниципальной программы осуществляется в двух значимых сферах  экономики: культура и туриз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расль культуры объединяет деятельность по сохранению и развитию муниципальных учреждений культур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поселении работает 1 Дом культуры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номочия   в сфере культуры в части кадров и заработной платы переданы  Панинскому муниципальному району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поселении учреждениями культуры проводятся мероприятия, включая районные фестивали, конкурсы, праздники сел и малых населенных пунк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pacing w:val="-1"/>
          <w:sz w:val="24"/>
          <w:szCs w:val="24"/>
        </w:rPr>
        <w:t xml:space="preserve">В учреждениях культуры не ощущается недостатка средств на </w:t>
      </w:r>
      <w:r>
        <w:rPr>
          <w:spacing w:val="2"/>
          <w:sz w:val="24"/>
          <w:szCs w:val="24"/>
        </w:rPr>
        <w:t xml:space="preserve">замену изношенного </w:t>
      </w:r>
      <w:r>
        <w:rPr>
          <w:spacing w:val="-2"/>
          <w:sz w:val="24"/>
          <w:szCs w:val="24"/>
        </w:rPr>
        <w:t xml:space="preserve">оборудования и музыкальных инструментов, приобретение современной организационной </w:t>
      </w:r>
      <w:r>
        <w:rPr>
          <w:spacing w:val="-1"/>
          <w:sz w:val="24"/>
          <w:szCs w:val="24"/>
        </w:rPr>
        <w:t xml:space="preserve">техники и специализированного технического оборудования, </w:t>
      </w:r>
      <w:r>
        <w:rPr>
          <w:sz w:val="24"/>
          <w:szCs w:val="24"/>
        </w:rPr>
        <w:t>специальных сценических средств, сценической одежды и костюмов.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</w:t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2. Приоритеты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Cs/>
          <w:sz w:val="24"/>
          <w:szCs w:val="24"/>
        </w:rPr>
        <w:t xml:space="preserve">          </w:t>
      </w:r>
      <w:r>
        <w:rPr>
          <w:iCs/>
          <w:sz w:val="24"/>
          <w:szCs w:val="24"/>
        </w:rPr>
        <w:t>Для улучшения качества жизни населения определены следующие о</w:t>
      </w:r>
      <w:r>
        <w:rPr>
          <w:sz w:val="24"/>
          <w:szCs w:val="24"/>
        </w:rPr>
        <w:t>сновные приоритетные направления реализации муниципальной политики в сфере культуры и туризм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</w:t>
      </w:r>
      <w:r>
        <w:rPr>
          <w:bCs/>
          <w:sz w:val="24"/>
          <w:szCs w:val="24"/>
        </w:rPr>
        <w:t>одействие сохранению и развитию культурно-досуговых учреждений , о</w:t>
      </w:r>
      <w:r>
        <w:rPr>
          <w:bCs/>
          <w:color w:val="000000"/>
          <w:sz w:val="24"/>
          <w:szCs w:val="24"/>
        </w:rPr>
        <w:t>рганизация   досуга и культурно-массовых мероприятий для населения  Панинского город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ф</w:t>
      </w:r>
      <w:r>
        <w:rPr>
          <w:bCs/>
          <w:color w:val="000000"/>
          <w:sz w:val="24"/>
          <w:szCs w:val="24"/>
        </w:rPr>
        <w:t>инансовое обеспечение для реализации программы.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приоритетами муниципальной политики </w:t>
      </w: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</w:t>
      </w:r>
      <w:r>
        <w:rPr>
          <w:rFonts w:cs="Times New Roman" w:ascii="Times New Roman" w:hAnsi="Times New Roman"/>
          <w:sz w:val="24"/>
          <w:szCs w:val="24"/>
        </w:rPr>
        <w:t xml:space="preserve"> Панинского город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ходя из обозначенных выше приоритетов муниципальной политики, целями муниципальной политики в рамках реализации настоящей муниципальной   программы являются: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1: улучш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 жизни населения за счет формирования многообразной и полноценной культурной жизни населения Панинского городского поселения Панинского муниципального района.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обеспечивается за счет решения следующих задач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Задача 1. Стимулирование культурного уровня населения и формирование единого культурного пространства, создание условий для доступа населения к культурным ценностям, информационным ресурсам и пользованию услугами учреждений культуры.</w:t>
      </w:r>
      <w:r>
        <w:rPr>
          <w:bCs/>
          <w:sz w:val="24"/>
          <w:szCs w:val="24"/>
        </w:rPr>
        <w:t xml:space="preserve"> Данная задача ориентирована на реализацию прав граждан в области культуры, установленных в положениях статьи 44 Конституции Российской Федерации, что является стратегическим национальным приоритетом, а именно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ланирование средств бюджета для софинансирования мероприятий по укреплению материально-технической базы объектов муниципальной культуры и стимулирования работников к качественному результату труд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дача 2. Сохранение и развитие объектов культуры: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  подключение к сети Интернет 100% 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>Задача 4. Развитие образования в сфере культуры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обеспечение профессионального роста через повышение квалификации работников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фориентационные беседы с учащимися общеобразовательных учреждений для дальнейшего поступления в училища и институты культуры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</w:t>
      </w:r>
      <w:r>
        <w:rPr>
          <w:bCs/>
          <w:sz w:val="24"/>
          <w:szCs w:val="24"/>
        </w:rPr>
        <w:t>При оценке достижения поставленных целей и решения задач планируется использовать показатели, характеризующие общее развитие культуры. Состав показателей (индикаторов) муниципальной программы увязан с основными мероприятиями и позволяет оценить ожидаемые результаты и эффективность ее реализации на период до 2025 года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Показатели (индикаторы) реализации муниципальной программы оцениваются в одном уровне:   общем – в целом для муниципальной программ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К общим показателям (индикаторам) муниципальной программы отнесен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Расходы бюджета  поселения на культуру в расчете на одного жите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оля населения, охваченного мероприятиями в сфере культуры, от общей численности населения посел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дельный вес сельских клубов, оснащенных современным оборудование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Эти показатели (индикаторы) предназначены для оценки наиболее существенных результатов реализации муниципальной программы в области культуры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результате реализации муниципальной программы к 2025 году будут достигнуты следующие результаты: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Повышение удовлетворенности населения качеством досуговых услу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ост привлекательности профессии работника культуры и уровня квалификации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Рост доли населения, </w:t>
      </w:r>
      <w:r>
        <w:rPr>
          <w:color w:val="000000"/>
          <w:sz w:val="24"/>
          <w:szCs w:val="24"/>
        </w:rPr>
        <w:t>охваченного мероприятиями в сфере культуры, от общей численности населения  до 40% в 2025 г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дельный вес сельских клубов, оснащенных современным оборудованием до 57% в 2025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финансовых средств на условиях софинансирования из федерального, областного бюдже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Общий срок реализации подпрограммы рассчитан на период с 2020 по 2025 год (в один этап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Раздел 3. Обоснование выделения и характеристика основных мероприяти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достижения заявленных целей и решения поставленных задач в рамках настоящей муниципальной программы предусмотрена реализация следующих мероприятий: 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- Расходы на обеспечение деятельности (оказание услуг) подведомственных учреждений культуры – клубов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>- Мероприятия по организации и проведению культурно-массовых мероприят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Мероприятия по передаче полномочий бюджету муниципального района из бюджета поселения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амках данных мероприятий планируется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казание услуг организациями культуры: культурно-досуговыми учреждениями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осуществление мер поддержки художественных коллективов, творческих инициатив населения, дарований, работников сферы культуры и организаций культуры;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проведение общественно значимых мероприятий;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- обновление и пополнение материально-технической базы культурно-досуговых учрежден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здание условий для развития литературного творчества жителей путем создания литературных объединений и участия в различных конкурсах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возрождение лучших традиций духовности, толерантности, многообразия многонациональной российской культуры, развитие различных форм работы, способствующих раскрытию творческого потенциала населения в кооперации с другими учреждениями культуры и образования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дключение к сети Интернет 100% .</w:t>
      </w:r>
    </w:p>
    <w:p>
      <w:pPr>
        <w:pStyle w:val="1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Раздел 4. Ресурсное обеспечение муниципальной программы</w:t>
      </w:r>
    </w:p>
    <w:p>
      <w:pPr>
        <w:pStyle w:val="Normal"/>
        <w:tabs>
          <w:tab w:val="clear" w:pos="708"/>
          <w:tab w:val="left" w:pos="2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бщий объем финансовых ресурсов в 2020-2025 годах составляет    38823,1 тыс. руб. в том числе: средства  бюджета поселения – 38823,1 тыс.  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инансирование мероприятий муниципальной программы предусмотрено за счет средств местного бюджета. Расходы местного бюджета на реализацию   муниципальной программы, а также финансовое обеспечение и прогнозная (справочная) оценка расходов на реализацию муниципальной программы приведены в таблицах  приложения к муниципальной програм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autoSpaceDE w:val="false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Раздел 5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1"/>
        <w:autoSpaceDE w:val="false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 xml:space="preserve">              </w:t>
      </w:r>
      <w:r>
        <w:rPr>
          <w:color w:val="2D2D2D"/>
          <w:spacing w:val="2"/>
          <w:sz w:val="24"/>
          <w:szCs w:val="24"/>
        </w:rPr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муниципальной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В рамках реализации муниципальной программы могут быть выделены следующие риски ее реализации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1.Прав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авовые риски связаны с отсутствием законодательного регулирования основных направлений муниципальной программы, изменением федерального и областного законодательства, длительностью формирования нормативной 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2. Финанс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инансовые риски связаны с возникновением бюджетного дефицита и недостаточным вследствие этого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пособами ограничения финансовых рисков выступают следующие меры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определение приоритетов для первоочередного финансирования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ланирование бюджетных расходов с применением методик оценки эффективности бюджетных расход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3. Административные риск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2D2D2D"/>
          <w:spacing w:val="2"/>
          <w:sz w:val="24"/>
          <w:szCs w:val="24"/>
        </w:rPr>
        <w:t>Риски данной группы связаны с неэффективным управлением Программой, с ошибками управления реализацией подпрограммы, что может привести к нецелевому и (или) неэффективному использованию бюджетных средств, нарушению планируемых сроков реализации муниципальной программы, недостижения плановых значений показателей, невыполнению ряда мероприятий муниципальной программы или задержке в их выполнени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Основными условиями минимизации административных рисков являются: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формирование эффективной системы управления реализацией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роведение систематического аудита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регулярный мониторинг результативности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повышение эффективности взаимодействия участников реализации муниципальной программы;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-своевременная корректировка мероприятий муниципальной программы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4.Техногенные и экологически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ехногенные и экологические риски, связанные с природными, климатическими явлениями, техногенными катастрофами, могут привести к отвлечению средств от финансирования муниципальной программы в пользу других направлений развит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5.Экономически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Макроэкономические риски связаны с возможностями снижения темпов роста экономики поселения, а также с возникновением бюджетного дефицита. Эти риски могут отразиться на уровне возможностей поселения в реализации наиболее затратных мероприятий программы, в т. ч. мероприятий, связанных с реконструкцией и текущим ремонтом муниципальных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6.Кадровые риски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Таким образом, из вышеперечисленных рисков наибольшее отрицательное влияние на реализацию муниципальной программы может оказать реализация финансовых, правовых, кадровых и экономических рисков, которые содержат угрозу срыва реализации мероприятий муниципальной программы. Наибольшее внимание будет уделяться управлению финансовыми рисками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инятие мер по управлению рисками осуществляется ответственным исполнителем совместно с исполнителями муниципальной программы на основе мониторинга реализации программы и оценки ее эффективности и результативности.</w:t>
      </w:r>
    </w:p>
    <w:p>
      <w:pPr>
        <w:pStyle w:val="1"/>
        <w:spacing w:lineRule="auto" w:line="240"/>
        <w:ind w:left="0" w:hanging="0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Методика оценки эффективности   реализации   муниципальной программы</w:t>
      </w:r>
    </w:p>
    <w:p>
      <w:pPr>
        <w:pStyle w:val="1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, приведенных в Приложении  к муниципальной программе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81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0025" cy="25781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  достижения целевых показателей (индикаторов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8280" cy="25781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ое значение целевого показателя (индикатора) муниципальной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 xml:space="preserve">п </w:t>
      </w:r>
      <w:r>
        <w:rPr>
          <w:sz w:val="24"/>
          <w:szCs w:val="24"/>
        </w:rPr>
        <w:t>– плановое значение целевого показателя (индикатора) муниципальной   программы (для   целевых показателей (индикаторов), желаемой тенденцией развития которых является рост значений) или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position w:val="-14"/>
          <w:sz w:val="24"/>
          <w:szCs w:val="24"/>
          <w:lang w:val="en-US" w:eastAsia="en-US"/>
        </w:rPr>
        <w:t xml:space="preserve">   </w:t>
      </w:r>
      <w:r>
        <w:rPr>
          <w:position w:val="-14"/>
          <w:sz w:val="24"/>
          <w:szCs w:val="24"/>
          <w:lang w:val="en-US" w:eastAsia="en-US"/>
        </w:rPr>
        <w:t xml:space="preserve">По формуле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71600" cy="257810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для целевых показателей (индикаторов), желаемой тенденцией развития которых является снижение значений).</w:t>
      </w:r>
    </w:p>
    <w:p>
      <w:pPr>
        <w:pStyle w:val="1"/>
        <w:tabs>
          <w:tab w:val="clear" w:pos="708"/>
          <w:tab w:val="left" w:pos="142" w:leader="none"/>
        </w:tabs>
        <w:autoSpaceDE w:val="false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 Степени соответствия запланированному уровню затрат и эффективности использования средств  бюджета   путем сопоставления фактических и плановых объемов финансирования муниципальной программы в целом и её подпрограмм, представленных в Приложениях  к муниципальной   программе, из всех источников ресурсного обеспечения в целом, по формул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475740" cy="25781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5781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уровень финансирования реализации основных мероприятий муниципальной   под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57810" cy="25781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фактический объем финансовых ресурсов, направленный на реализацию мероприятий муниципальной   программы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9075" cy="246380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плановый объем финансовых ресурсов на реализацию муниципальной программы на соответствующий отчетн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 высок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программы в разрезе основных мероприятий (Сд) составил более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9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ется реализуемой со средни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муниципальной   программы в разрезе основных мероприятий (Сд) составил от 70% до 95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мероприятий   муниципальной   программ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8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  программа считаются реализуемыми с удовлетворительным уровнем эффективности, есл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достижения целевых показателей (индикаторов)   в разрезе основных мероприятий (Сд) составил от 50% до 70%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ровень финансирования реализации основных мероприятий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4645" cy="238125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ил не менее 70%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еализация 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010"/>
        <w:gridCol w:w="28"/>
        <w:gridCol w:w="1562"/>
        <w:gridCol w:w="284"/>
        <w:gridCol w:w="895"/>
        <w:gridCol w:w="81"/>
        <w:gridCol w:w="16"/>
        <w:gridCol w:w="300"/>
        <w:gridCol w:w="818"/>
        <w:gridCol w:w="58"/>
        <w:gridCol w:w="876"/>
        <w:gridCol w:w="58"/>
        <w:gridCol w:w="818"/>
        <w:gridCol w:w="33"/>
        <w:gridCol w:w="843"/>
        <w:gridCol w:w="7"/>
        <w:gridCol w:w="709"/>
        <w:gridCol w:w="50"/>
        <w:gridCol w:w="110"/>
        <w:gridCol w:w="691"/>
        <w:gridCol w:w="15"/>
        <w:gridCol w:w="170"/>
        <w:gridCol w:w="768"/>
        <w:gridCol w:w="938"/>
      </w:tblGrid>
      <w:tr>
        <w:trPr>
          <w:trHeight w:val="80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.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72" w:type="dxa"/>
            <w:gridSpan w:val="12"/>
            <w:tcBorders/>
          </w:tcPr>
          <w:p>
            <w:pPr>
              <w:pStyle w:val="Normal"/>
              <w:jc w:val="right"/>
              <w:rPr/>
            </w:pPr>
            <w:r>
              <w:rPr/>
              <w:t>муниципальной  программы Панинского городского поселения«Развитие культуры и туризма»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5007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ведения о показателях (индикаторах) муниципальной программы Панинского городского поселения Панинского муниципального района                      «</w:t>
            </w:r>
            <w:r>
              <w:rPr>
                <w:b/>
              </w:rPr>
              <w:t>РАЗВИТИЕ КУЛЬТУРЫ И ТУРИЗМА</w:t>
            </w:r>
            <w:r>
              <w:rPr>
                <w:b/>
                <w:color w:val="000000"/>
              </w:rPr>
              <w:t>»  и их значениях</w:t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50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26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419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8,3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8,3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8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1</w:t>
            </w:r>
          </w:p>
        </w:tc>
        <w:tc>
          <w:tcPr>
            <w:tcW w:w="9162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9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6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,8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,8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,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,8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0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11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,7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,5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,5</w:t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,5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,5</w:t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0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5007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 Пани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городского поселения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tbl>
      <w:tblPr>
        <w:tblW w:w="161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00"/>
        <w:gridCol w:w="2549"/>
        <w:gridCol w:w="1276"/>
        <w:gridCol w:w="1276"/>
        <w:gridCol w:w="1276"/>
        <w:gridCol w:w="1417"/>
        <w:gridCol w:w="1276"/>
        <w:gridCol w:w="1276"/>
        <w:gridCol w:w="1275"/>
        <w:gridCol w:w="1275"/>
      </w:tblGrid>
      <w:tr>
        <w:trPr>
          <w:trHeight w:val="585" w:hRule="atLeast"/>
        </w:trPr>
        <w:tc>
          <w:tcPr>
            <w:tcW w:w="148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местного бюджета на реализацию муниципальной программы Панинского городского поселения Панинского муниципального района «РАЗВИТИЕ КУЛЬТУРЫ И ТУРИЗМА»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10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70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ы и туризм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анинского городского посе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1.1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2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анинского город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муниципальной  программы Панинског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городского поселения«Развитие культур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и туризма»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411"/>
        <w:gridCol w:w="2411"/>
        <w:gridCol w:w="1200"/>
        <w:gridCol w:w="1256"/>
        <w:gridCol w:w="1256"/>
        <w:gridCol w:w="1533"/>
        <w:gridCol w:w="1276"/>
        <w:gridCol w:w="1275"/>
        <w:gridCol w:w="1418"/>
      </w:tblGrid>
      <w:tr>
        <w:trPr>
          <w:trHeight w:val="923" w:hRule="atLeast"/>
        </w:trPr>
        <w:tc>
          <w:tcPr>
            <w:tcW w:w="157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Панинского городского поселения Панинского муниципального района «РАЗВИТИЕ КУЛЬТУРЫ И ТУРИЗМА»</w:t>
            </w:r>
          </w:p>
        </w:tc>
      </w:tr>
      <w:tr>
        <w:trPr>
          <w:trHeight w:val="261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9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  <w:t>(первы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  <w:t>(второй год реализации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  <w:t>(третий год реализации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  <w:t>(четвертый год реализац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14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4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и туризм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8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8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но-досуговой деятельности и народного твор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8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6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33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8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и проведению культурно-массовых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9,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,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.2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7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7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4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,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2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0"/>
      </w:tblGrid>
      <w:tr>
        <w:trPr>
          <w:trHeight w:val="785" w:hRule="atLeast"/>
        </w:trPr>
        <w:tc>
          <w:tcPr>
            <w:tcW w:w="15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4.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й  программы Панинског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городского поселения «Развитие культуры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и туриз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/>
            </w:pPr>
            <w:r>
              <w:rPr/>
              <w:tab/>
              <w:t xml:space="preserve">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ОТЧЕТ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 xml:space="preserve">О ходе реализации муниципальной программы Панинского городского поселения «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</w:rPr>
              <w:t xml:space="preserve"> РАЗВИТИЕ КУЛЬТУРЫ И ТУРИЗМА»</w:t>
            </w:r>
          </w:p>
          <w:p>
            <w:pPr>
              <w:pStyle w:val="Normal"/>
              <w:tabs>
                <w:tab w:val="clear" w:pos="708"/>
                <w:tab w:val="left" w:pos="6675" w:leader="none"/>
              </w:tabs>
              <w:rPr/>
            </w:pPr>
            <w:r>
              <w:rPr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</w:rPr>
              <w:t>за 2021 год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1573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3445"/>
              <w:gridCol w:w="1002"/>
              <w:gridCol w:w="710"/>
              <w:gridCol w:w="709"/>
              <w:gridCol w:w="567"/>
              <w:gridCol w:w="567"/>
              <w:gridCol w:w="567"/>
              <w:gridCol w:w="567"/>
              <w:gridCol w:w="567"/>
              <w:gridCol w:w="709"/>
              <w:gridCol w:w="660"/>
              <w:gridCol w:w="540"/>
              <w:gridCol w:w="500"/>
              <w:gridCol w:w="731"/>
              <w:gridCol w:w="1200"/>
              <w:gridCol w:w="754"/>
              <w:gridCol w:w="786"/>
              <w:gridCol w:w="632"/>
            </w:tblGrid>
            <w:tr>
              <w:trPr>
                <w:trHeight w:val="1080" w:hRule="atLeast"/>
              </w:trPr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№ </w:t>
                  </w:r>
                  <w:r>
                    <w:rPr>
                      <w:color w:val="000000"/>
                    </w:rPr>
                    <w:t>п/п</w:t>
                  </w:r>
                </w:p>
              </w:tc>
              <w:tc>
                <w:tcPr>
                  <w:tcW w:w="3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программных мероприятий</w:t>
                  </w:r>
                </w:p>
              </w:tc>
              <w:tc>
                <w:tcPr>
                  <w:tcW w:w="10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реализации программы</w:t>
                  </w:r>
                </w:p>
              </w:tc>
              <w:tc>
                <w:tcPr>
                  <w:tcW w:w="6163" w:type="dxa"/>
                  <w:gridSpan w:val="10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ы финансирования, тыс. рублей</w:t>
                  </w:r>
                </w:p>
              </w:tc>
              <w:tc>
                <w:tcPr>
                  <w:tcW w:w="12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ровень освоения финансовых средств (%)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именование целевых показателей (индикоторов) определяющих результативность реализации мероприятий</w:t>
                  </w:r>
                </w:p>
              </w:tc>
              <w:tc>
                <w:tcPr>
                  <w:tcW w:w="7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ланируемые значения целевых показателей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ически достигнутые значения целевых показателей</w:t>
                  </w:r>
                </w:p>
              </w:tc>
              <w:tc>
                <w:tcPr>
                  <w:tcW w:w="63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ровень достижения, (%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СЕГО:</w:t>
                  </w:r>
                </w:p>
              </w:tc>
              <w:tc>
                <w:tcPr>
                  <w:tcW w:w="4744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том числе по источникам финансирования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41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стные бюджеты</w:t>
                  </w:r>
                </w:p>
              </w:tc>
              <w:tc>
                <w:tcPr>
                  <w:tcW w:w="12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небюджетные источники</w:t>
                  </w:r>
                </w:p>
              </w:tc>
              <w:tc>
                <w:tcPr>
                  <w:tcW w:w="12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кт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н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факт</w:t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344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00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121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 xml:space="preserve">Муниципальная программа Панинского городского поселения Панинского муниципального района «Развитие культуры и туризма 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33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33,3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33,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333,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 </w:t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1.</w:t>
                  </w:r>
                  <w:r>
                    <w:rPr>
                      <w:color w:val="000000"/>
                      <w:sz w:val="22"/>
                      <w:szCs w:val="22"/>
                    </w:rPr>
                    <w:t>Расходы  бюджета поселения  на культуру в расчете на одного жителя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2. Доля населения, охваченного мероприятиями в сфере культуры, от общей численности населения</w:t>
                  </w: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00 </w:t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100 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организации и проведению культурно-массовых мероприятий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,6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,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8,6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5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44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Основное мероприятие   «</w:t>
                  </w:r>
                  <w:r>
                    <w:rPr>
                      <w:sz w:val="22"/>
                      <w:szCs w:val="22"/>
                    </w:rPr>
                    <w:t>Мероприятия по передаче полномочий бюджету муниципального района из бюджета поселения</w:t>
                  </w:r>
                  <w:r>
                    <w:rPr>
                      <w:color w:val="000000"/>
                      <w:sz w:val="22"/>
                      <w:szCs w:val="22"/>
                    </w:rPr>
                    <w:t>»</w:t>
                  </w:r>
                </w:p>
              </w:tc>
              <w:tc>
                <w:tcPr>
                  <w:tcW w:w="100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7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4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4,7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4,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4,7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8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3:19:00Z</dcterms:created>
  <dc:creator>Окт1</dc:creator>
  <dc:description/>
  <cp:keywords/>
  <dc:language>en-US</dc:language>
  <cp:lastModifiedBy>User</cp:lastModifiedBy>
  <cp:lastPrinted>2015-02-24T09:16:00Z</cp:lastPrinted>
  <dcterms:modified xsi:type="dcterms:W3CDTF">2022-01-19T13:22:00Z</dcterms:modified>
  <cp:revision>512</cp:revision>
  <dc:subject/>
  <dc:title/>
</cp:coreProperties>
</file>