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НИНСКОГО 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2.2021 года                                                                          № 3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Панин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245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Панинского городского  поселения Панинского муниципального района Воронежской области от 13.05.2020 № 6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Панинском городском  поселении Панинского муниципальн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администрации Панинского городского (сельского) поселения Панинского муниципального района Воронежской области от 20.05.2020 № 66, от 26.05.2020 № 76, от 03.06.2020 № 79, от 15.06.2020       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 от 03.09.2020 № 156, от 21.09.2020 № 167, от 25.09.2020 № 168, от 09.10.2020 № 172, от 23.10.2020 № 183, от 06.11.2020 № 188, от 24.11.2020 №197, от 26.11.2020 № 198, от 07.12.2020 № 202, 28.12.2020 № 217, от 01.02.2021 № 20) 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мер              по обеспечению санитарно-эпидемиологического благополучия населения             в субъектах Российской Федерации в связи с распространением новой коронавирусной инфекции (COVID-19)», указами губернатора Воронежской области от 20.03.2020 № 113-у «О в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от 12.02.2021              № 28-у «О внесении изменений в указ губернатора Воронежской области  от 13.05.2020 № 184-у» администрация Панинского городского 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анинского городского  поселения Панинского муниципального района Воронежской области от 13.05.2020 № 65 «О продлении действия мер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 администрации Панинского городского  поселения Панин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0.05.2020 № 66, от 26.05.2020 № 76, от 03.06.2020 № 79, от 15.06.2020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3.09.2020 № 156, от 21.09.2020 № 167, от 25.09.2020 № 168, от 09.10.2020 № 172, от 23.10.2020 № 183, от 06.11.2020 № 188, от 24.11.2020 № 197, от 26.11.2020 № 198, от 07.12.2020 № 202, от 28.12.2020 № 217, от 01.02.2021 № 20) следующие изменения:</w:t>
      </w:r>
    </w:p>
    <w:p>
      <w:pPr>
        <w:pStyle w:val="Normal"/>
        <w:ind w:left="709" w:hanging="0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1.1. В абзаце седьмом цифры «50» заменить цифрами «80».</w:t>
      </w:r>
    </w:p>
    <w:p>
      <w:pPr>
        <w:pStyle w:val="Normal"/>
        <w:ind w:left="709" w:hanging="709"/>
        <w:rPr>
          <w:sz w:val="28"/>
          <w:szCs w:val="28"/>
        </w:rPr>
      </w:pPr>
      <w:bookmarkStart w:id="2" w:name="sub_2"/>
      <w:bookmarkStart w:id="3" w:name="sub_3"/>
      <w:bookmarkEnd w:id="2"/>
      <w:r>
        <w:rPr>
          <w:sz w:val="28"/>
          <w:szCs w:val="28"/>
        </w:rPr>
        <w:t xml:space="preserve">          </w:t>
      </w:r>
      <w:bookmarkStart w:id="4" w:name="sub_9"/>
      <w:bookmarkEnd w:id="3"/>
      <w:r>
        <w:rPr>
          <w:sz w:val="28"/>
          <w:szCs w:val="28"/>
        </w:rPr>
        <w:t xml:space="preserve">1.2. В абзаце восьмом цифры «50» заменить цифрами «80». </w:t>
      </w:r>
      <w:bookmarkStart w:id="5" w:name="sub_14"/>
      <w:bookmarkEnd w:id="4"/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официальном периодическом печатном издан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н</w:t>
      </w:r>
      <w:r>
        <w:rPr>
          <w:rFonts w:cs="Times New Roman" w:ascii="Times New Roman" w:hAnsi="Times New Roman"/>
          <w:sz w:val="28"/>
          <w:szCs w:val="28"/>
        </w:rPr>
        <w:t>ского город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Панинский м</w:t>
      </w:r>
      <w:r>
        <w:rPr>
          <w:rFonts w:cs="Times New Roman" w:ascii="Times New Roman" w:hAnsi="Times New Roman"/>
          <w:sz w:val="28"/>
          <w:szCs w:val="28"/>
        </w:rPr>
        <w:t>уницип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фициально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</w:rPr>
        <w:t>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</w:t>
      </w:r>
      <w:r>
        <w:rPr>
          <w:rStyle w:val="InternetLink"/>
          <w:color w:val="000000"/>
          <w:sz w:val="28"/>
          <w:szCs w:val="28"/>
          <w:u w:val="none"/>
        </w:rPr>
        <w:t>со дня его официального опубликования</w:t>
      </w:r>
      <w:r>
        <w:rPr>
          <w:color w:val="22272F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анинского городского поселения                                      А.Н. Ляшенко</w:t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31:00Z</dcterms:created>
  <dc:creator>Maslova</dc:creator>
  <dc:description/>
  <cp:keywords/>
  <dc:language>en-US</dc:language>
  <cp:lastModifiedBy>501</cp:lastModifiedBy>
  <cp:lastPrinted>2021-02-19T16:31:00Z</cp:lastPrinted>
  <dcterms:modified xsi:type="dcterms:W3CDTF">2021-02-19T13:34:00Z</dcterms:modified>
  <cp:revision>3</cp:revision>
  <dc:subject/>
  <dc:title/>
</cp:coreProperties>
</file>