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8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5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5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4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3. Поставлено на дополнительный контроль до принятия мер–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4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1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сили траву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монтировали трубу и т.д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 2019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8-03-21T15:39:00Z</cp:lastPrinted>
  <dcterms:modified xsi:type="dcterms:W3CDTF">2019-10-17T05:09:00Z</dcterms:modified>
  <cp:revision>35</cp:revision>
  <dc:subject>Бланки администрации Воронежской области</dc:subject>
  <dc:title>Образцы бланков</dc:title>
</cp:coreProperties>
</file>