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Н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1.2020 года                                                                          № 19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Панинском городском  поселении Панинского муниципальн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администрации Панинского городского (сельского) поселения Панинского муниципального района Воронежской области от 20.05.2020 № 66, от 26.05.2020 № 76, от 03.06.2020 № 79, от 15.06.2020       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 от 03.09.2020 № 156, от 21.09.2020 № 167, от 25.09.2020 № 168, от 09.10.2020 № 172, от 23.10.2020 № 183, от 06.11.2020 № 188, от 24.11.2020 №197) 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мер              по обеспечению санитарно-эпидемиологического благополучия населения             в субъектах Российской Федерации в связи с распространением новой коронавирусной инфекции (COVID-19)», указами губернатора Воронежской области от 20.03.2020 № 113-у «О в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от 26.11.2020              № 466-у «О внесении изменений в указ губернатора Воронежской области  от 13.05.2020 № 184-у» администрация Панинского городского 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 администрации Панинского городского  поселения Пан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0.05.2020 № 66, от 26.05.2020 № 76, от 03.06.2020 № 79, от 15.06.2020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3.09.2020 № 156, от 21.09.2020 № 167, от 25.09.2020 № 168, от 09.10.2020 № 172, от 23.10.2020 № 183, от 06.11.2020 № 188, от 24.11.2020 № 197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.1. Пункт 2</w:t>
      </w:r>
      <w:r>
        <w:rPr>
          <w:color w:val="000000"/>
          <w:spacing w:val="3"/>
          <w:sz w:val="28"/>
          <w:szCs w:val="28"/>
          <w:vertAlign w:val="superscript"/>
        </w:rPr>
        <w:t>1</w:t>
      </w:r>
      <w:r>
        <w:rPr>
          <w:color w:val="000000"/>
          <w:spacing w:val="3"/>
          <w:sz w:val="28"/>
          <w:szCs w:val="28"/>
        </w:rPr>
        <w:t xml:space="preserve"> призн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.2. Пункт 4</w:t>
      </w:r>
      <w:r>
        <w:rPr>
          <w:color w:val="000000"/>
          <w:spacing w:val="3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 xml:space="preserve"> после слов «30 ноября 2020» дополнить словами «, с 1 декабря 2020 года по 14 декабря 2020 года, с 15 декабря 2020 года по 28 декабря 2020 года, с 29 декабря 2020 года по 31 декабря 2020 год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официальном периодическом печатном издан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н</w:t>
      </w:r>
      <w:r>
        <w:rPr>
          <w:rFonts w:cs="Times New Roman" w:ascii="Times New Roman" w:hAnsi="Times New Roman"/>
          <w:sz w:val="28"/>
          <w:szCs w:val="28"/>
        </w:rPr>
        <w:t>ского город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Панинский м</w:t>
      </w:r>
      <w:r>
        <w:rPr>
          <w:rFonts w:cs="Times New Roman" w:ascii="Times New Roman" w:hAnsi="Times New Roman"/>
          <w:sz w:val="28"/>
          <w:szCs w:val="28"/>
        </w:rPr>
        <w:t>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фициально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</w:rPr>
        <w:t>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</w:t>
      </w:r>
      <w:r>
        <w:rPr>
          <w:rStyle w:val="InternetLink"/>
          <w:color w:val="000000"/>
          <w:sz w:val="28"/>
          <w:szCs w:val="28"/>
          <w:u w:val="none"/>
        </w:rPr>
        <w:t>со дня его официального опубликования</w:t>
      </w:r>
      <w:r>
        <w:rPr>
          <w:color w:val="22272F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А.Н. Ляшенко</w:t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4:00Z</dcterms:created>
  <dc:creator>Maslova</dc:creator>
  <dc:description/>
  <cp:keywords/>
  <dc:language>en-US</dc:language>
  <cp:lastModifiedBy>501</cp:lastModifiedBy>
  <cp:lastPrinted>2020-12-01T10:41:00Z</cp:lastPrinted>
  <dcterms:modified xsi:type="dcterms:W3CDTF">2020-12-01T07:44:00Z</dcterms:modified>
  <cp:revision>2</cp:revision>
  <dc:subject/>
  <dc:title/>
</cp:coreProperties>
</file>