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 года   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4.12.2021 № 226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)» следующие </w:t>
      </w:r>
      <w:r>
        <w:rPr>
          <w:sz w:val="28"/>
          <w:szCs w:val="28"/>
          <w:shd w:fill="FFFFFF" w:val="clear"/>
        </w:rPr>
        <w:t>изменения:</w:t>
      </w:r>
      <w:r>
        <w:rPr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седьмом подпункта «г»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цифры «50» заменить цифрами «75»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2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sz w:val="28"/>
          <w:szCs w:val="28"/>
        </w:rPr>
        <w:t xml:space="preserve"> слова «проведенного не позднее чем                за 72 часа с момента исследования» заменить словами «срок действия которого составляет 48 часов от времени результата лабораторного исследования на новую коронавирусную инфекцию (COVID-19)»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шестой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0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1-12-28T07:40:00Z</dcterms:modified>
  <cp:revision>2</cp:revision>
  <dc:subject/>
  <dc:title/>
</cp:coreProperties>
</file>