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20 года                                                                          № 19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от 24.11.2020              № 464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) следующие изменения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. В пункте 4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 xml:space="preserve"> слова «гипермаркетов, супермаркетов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2. Абзац четвертый пункта 8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3. Дополнить пунктом 8</w:t>
      </w:r>
      <w:r>
        <w:rPr>
          <w:color w:val="000000"/>
          <w:spacing w:val="3"/>
          <w:sz w:val="28"/>
          <w:szCs w:val="28"/>
          <w:vertAlign w:val="superscript"/>
        </w:rPr>
        <w:t xml:space="preserve">2 </w:t>
      </w:r>
      <w:r>
        <w:rPr>
          <w:color w:val="000000"/>
          <w:spacing w:val="3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«8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. Организациям (индивидуальным предпринимателям), обеспечивающим деятельность торговых центров (комплексов) и торгово-развлекательных центров (комплексов), не допускать на территорию указанных объектов (здания, строения, сооружения, помещения) несовершеннолетних без сопровождения родителей или иных законных представителей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1:00Z</dcterms:created>
  <dc:creator>Maslova</dc:creator>
  <dc:description/>
  <cp:keywords/>
  <dc:language>en-US</dc:language>
  <cp:lastModifiedBy>501</cp:lastModifiedBy>
  <cp:lastPrinted>2020-11-09T10:46:00Z</cp:lastPrinted>
  <dcterms:modified xsi:type="dcterms:W3CDTF">2020-12-01T07:41:00Z</dcterms:modified>
  <cp:revision>2</cp:revision>
  <dc:subject/>
  <dc:title/>
</cp:coreProperties>
</file>