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en-US"/>
        </w:rPr>
        <w:t xml:space="preserve">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I квартале 2019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дминистрация Панинского городского поселения</w:t>
      </w:r>
    </w:p>
    <w:p>
      <w:pPr>
        <w:pStyle w:val="Normal"/>
        <w:jc w:val="center"/>
        <w:rPr>
          <w:sz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поселения)</w:t>
      </w:r>
    </w:p>
    <w:p>
      <w:pPr>
        <w:pStyle w:val="Normal"/>
        <w:jc w:val="center"/>
        <w:rPr>
          <w:b/>
          <w:b/>
          <w:i/>
          <w:i/>
          <w:sz w:val="28"/>
          <w:vertAlign w:val="subscript"/>
        </w:rPr>
      </w:pPr>
      <w:r>
        <w:rPr>
          <w:b/>
          <w:i/>
          <w:sz w:val="28"/>
          <w:vertAlign w:val="subscri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от граждан на личном при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 –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– 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о комиссионно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2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2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5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2</w:t>
      </w:r>
    </w:p>
    <w:p>
      <w:pPr>
        <w:pStyle w:val="Normal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1. С результатом рассмотрения «поддержано» –2</w:t>
      </w:r>
    </w:p>
    <w:p>
      <w:pPr>
        <w:pStyle w:val="Normal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2. С результатом рассмотрения «меры приняты» – 2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6. С результатом рассмотрения «разъяснено»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не поддержано»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дан ответ автору» –2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С результатом рассмотрения «оставлено без ответа автору» –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Направлено по компетенции в иной орган –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овместно с другими органами власти и органами местного самоуправления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2. Рассмотрено с нарушением установленных сроков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3. Срок рассмотрения продлен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руководителем органа местного самоуправления –2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5. Ответ подписан уполномоченным лицом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6. По информации заявителя(ей) об итогах рассмотрения обращения ответ не получен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нято обращений на личном приеме граждан руководителями –1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1.2.1. Взято на контроль –0 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1. С результатом рассмотрения «поддержано»0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2. С результатом рассмотрения «меры приняты»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3. С результатом рассмотрения «разъяснено» – 1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не поддержано»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дан ответ автору» –1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2.6. Направлено по компетенции в иной орган –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.4. Сколько должностных лиц, виновных в нарушении прав граждан, привлечены к ответственности –0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прав граждан, не привлечены к ответственности –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Формы ответа заявителю: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1. В письменной форме – 2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2. В форме электронного документа –1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3. В устной форме –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Количество повторных обращений –1</w:t>
      </w:r>
    </w:p>
    <w:p>
      <w:pPr>
        <w:pStyle w:val="Normal"/>
        <w:numPr>
          <w:ilvl w:val="1"/>
          <w:numId w:val="3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е примеры, отражающие результативность рассмотрения письменных и устных обращений граждан –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борка снег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монт фона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о рассмотрении обращений в I квартале  2019 года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наличия в них информации о фактах коррупции 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сего поступило обращений, содержащих информацию о фактах коррупции, всего –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0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15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dmin</cp:lastModifiedBy>
  <cp:lastPrinted>2019-03-26T10:14:00Z</cp:lastPrinted>
  <dcterms:modified xsi:type="dcterms:W3CDTF">2019-03-26T07:15:00Z</dcterms:modified>
  <cp:revision>2</cp:revision>
  <dc:subject>Бланки администрации Воронежской области</dc:subject>
  <dc:title>Образцы бланков</dc:title>
</cp:coreProperties>
</file>