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21 года    № 1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22.06.2021 № 116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, от 25.05.2021 № 101, от 22.06.2021 № 127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дпункт «в» пункта 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в) соблюдать режим самоизоляции при достижении возраста 65 лет, беременности, наличии заболеваний, указанных в приложении к настоящему постановлению;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8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- приостановления в период с 24:00 до 6:00 оказания гражданам услуг общественного питания (за исключением обслуживания на вынос без посещения гражданами предприятий общественного питания, доставки заказов, организации питания для работников организаций, а также оказания услуг общественного питания на территориях аэропортов, железнодорожных вокзалов и железнодорожных станций, автовокзалов, автостанций, на объектах дорожного сервиса, расположенных за пределами населенных пунктов).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49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7-08T15:49:00Z</dcterms:modified>
  <cp:revision>2</cp:revision>
  <dc:subject/>
  <dc:title/>
</cp:coreProperties>
</file>