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018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3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36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2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39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1.14. Ответ подписан руководителем органа местного самоуправления –3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2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5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3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1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ыпка дорог щебнем – 2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ка дорог от снега – 1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- 1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а материальная помощь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12-27T16:32:00Z</cp:lastPrinted>
  <dcterms:modified xsi:type="dcterms:W3CDTF">2018-12-28T07:18:00Z</dcterms:modified>
  <cp:revision>4</cp:revision>
  <dc:subject>Бланки администрации Воронежской области</dc:subject>
  <dc:title>Образцы бланков</dc:title>
</cp:coreProperties>
</file>