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21 года  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6.11.2021 № 207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)» следующие </w:t>
      </w:r>
      <w:r>
        <w:rPr>
          <w:sz w:val="28"/>
          <w:szCs w:val="28"/>
          <w:shd w:fill="FFFFFF" w:val="clear"/>
        </w:rPr>
        <w:t>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ункте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«г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цифры «50» заменить цифрами «7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вятом цифры «50» заменить цифрами «7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сятом цифры «50» заменить цифрами «75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«д» призн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, а также лицами, не достигшими 18 лет, без сопровождения родителей или иных законных представителей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десятый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не допускается посещение лицами, не достигшими 18 лет, без сопровождения родителей или иных законных представителей торговых центров (комплексов), торгово-развлекательных центров (комплексов)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е» пункта 6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не допускать на территорию торговых центров (комплексов), торгово-развлекательных центров (комплексов) лиц, не достигших 18 лет,           без сопровождения родителей или иных законных представителей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0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1-12-06T13:20:00Z</dcterms:modified>
  <cp:revision>2</cp:revision>
  <dc:subject/>
  <dc:title/>
</cp:coreProperties>
</file>