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</w:t>
      </w:r>
      <w:r>
        <w:rPr>
          <w:b/>
          <w:sz w:val="32"/>
          <w:szCs w:val="32"/>
        </w:rPr>
        <w:t xml:space="preserve"> рассмотрению </w:t>
      </w:r>
      <w:r>
        <w:rPr>
          <w:b/>
          <w:sz w:val="28"/>
          <w:szCs w:val="28"/>
        </w:rPr>
        <w:t xml:space="preserve">проекта  актуализированной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городского поселения Панинского муниципального района Воронежской области до 203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 марта 2022 года, 10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П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Па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открыла Зуева Л.В. – председатель комиссии по организации и проведению публичных слушаний по проекту актуализированной схемы теплоснабжения Панинского город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Глаголевой Т.Ф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секретарем публичных слушаний  –   Глаголеву Татьяну Федоровну – ведущего эксперта администрации Па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13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роекте актуализированной схемы теплоснабжения Панинского городского поселения Панинского муниципального района Воронежской области до 203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Ляшенко Андрея Николаевича, главы администрации Панинского городского поселения, члена комиссии по организации и проведению публичных слушаний по проекту актуализированной схемы теплоснабжения Панинского город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13, 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Ляшенко Андрея Николаевича главу администрации Панинского городского поселения, члена комиссии по организации и проведению публичных слушаний по проекту актуализированной схемы теплоснабжения Панинского город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Борников С.С.  -  член комиссии по подготовке проведения публичных слушаний сказала, что разработанный проект актуализированной схемы теплоснабжения Панинского городского поселения Панинского муниципального района Воронежской области до 2033 года  соответствует требованиям законодательства и потребностям Панин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голева Т.Ф. -  секретарь комиссии по подготовке проведения публичных слушаний  доложила, что от населения и общественных организаций предложений по внесению изменений и дополнений в проект актуализированной схемы теплоснабжения Панинского городского поселения Панинского муниципального района Воронежской области до 2033 год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читать публичные слушания по вопросу рассмотрения проекта актуализированной схемы теплоснабжения Панинского городского поселения Панинского муниципального района Воронежской области до 2033 года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Рекомендовать главе администрации Панинского городского поселения проект актуализировапнной схемы теплоснабжения Панинского городского поселения Панинского муниципального района Воронежской области до 2033 года утверд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 «Панин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13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  Л.В. З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 Т.Ф. Гла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результатах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актуализированной схемы теплоснабжения Панинского городского поселения Панинского муниципального района Воронежской области до 2033 год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03 марта 2022 года                                                                  р.п.Пани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.  10-00 час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актуализированной схемы теплоснабжения Панинского городского поселения Панинского муниципального района Воронежской области до 2033года, опубликованный в официальном печатном издании Панинского городского поселения  «Панинский муниципальный вестник «Официально» от 14 января 2022 года № 2 и размещенный на официальном сайте администрации 14.01.2022 года на основании результатов проведенных публичных слушаний комиссией вынесено следующее заключ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комендовать главе администрации Панинского городского поселения проект актуализированной схемы теплоснабжения Панинского городского поселения Панинского муниципального района Воронежской области до 2033 года утвердить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настоящее решение в официальном печатном издании Панинского городского поселения  «Панинский муниципальный вестник «Официа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Л.В. Зуе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екретарь публичных слушаний                                     Т.Ф. Глаголева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6:00Z</dcterms:created>
  <dc:creator>1</dc:creator>
  <dc:description/>
  <cp:keywords/>
  <dc:language>en-US</dc:language>
  <cp:lastModifiedBy>501</cp:lastModifiedBy>
  <cp:lastPrinted>2013-05-16T11:02:00Z</cp:lastPrinted>
  <dcterms:modified xsi:type="dcterms:W3CDTF">2022-03-03T07:37:00Z</dcterms:modified>
  <cp:revision>5</cp:revision>
  <dc:subject/>
  <dc:title>П р о т о к о л</dc:title>
</cp:coreProperties>
</file>