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ОВЕТ НАРОДНЫХ ДЕПУТАТОВ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ВОРОНЕЖСКОЙ ОБЛАСТ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апреля 2020 года                                                                                   № 254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Па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 назначении публичных  слушаний</w:t>
      </w:r>
    </w:p>
    <w:p>
      <w:pPr>
        <w:pStyle w:val="Normal"/>
        <w:rPr>
          <w:b/>
          <w:b/>
        </w:rPr>
      </w:pPr>
      <w:r>
        <w:rPr>
          <w:b/>
        </w:rPr>
        <w:t>по вопросу утверждения отчета об  исполнении</w:t>
      </w:r>
    </w:p>
    <w:p>
      <w:pPr>
        <w:pStyle w:val="Normal"/>
        <w:rPr/>
      </w:pPr>
      <w:r>
        <w:rPr>
          <w:b/>
        </w:rPr>
        <w:t>бюджета Панинского  городского</w:t>
      </w:r>
    </w:p>
    <w:p>
      <w:pPr>
        <w:pStyle w:val="Normal"/>
        <w:rPr/>
      </w:pPr>
      <w:r>
        <w:rPr>
          <w:b/>
        </w:rPr>
        <w:t>поселения за 2019 г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ствуясь положением «О бюджетном процессе в Панинском городском  поселении Панинского муниципального района Воронежской области», Совет народных  депутатов Пан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Назначить и  провести публичные слушания в 10 часов 02 июня 2020года в здании администрации Панинского городского поселения  по адресу: Воронежская область, р.п. Панино, ул.9Января, д.6а  по проекту отчета об исполнении бюджета Панинского городского поселения Панинского муниципального района Воронежской области за 2019 год.</w:t>
      </w:r>
    </w:p>
    <w:p>
      <w:pPr>
        <w:pStyle w:val="Style16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шенко Андрей Николаевич – и.о.главы администрации Панинского городского поселения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вина Наталья Владимировна – начальник отдела-главный бухгалтер администрации Панинского город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уева Лидия Владимировна -  депутат Совета народных депутатов Панинского город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шникова Наталья Викторовна -  депутат Совета народных депутатов Панинского городского поселени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ширский Николай Васильевич – житель р.п. Панино (по согласованию)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лова Татьяна Сергеевна -  житель р.п. Панино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Определить следующий порядок в обсуждении вопроса по проекту отчета об исполнении бюджета Панинского городского поселения Панинского муниципального района Воронежской области за 2019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Граждане имеют право направить замечания и предложения по данному  вопросу, принять участие в публичных 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Замечания и предложения принимаются к рассмотрению в течении 10 дней со дня опубликования (обнародования) по  адресу: р.п.Панино, ул.9Января, д.6а (кабинет 6) контактный телефон :4-75-7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Поступившие замечания и предложения рассматриваются комиссией открыто и гласно с приглашением для участия в рассмотрении лиц, направивших  замечания 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Заключение о результатах  публичных  слушаний опублик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Комиссии  подготовить  и провести слушания, рассмотреть и систематизировать все замечания и предложения,  сделать по ним заключение и представить на рассмотрение Совета народных депутатов 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Опубликовать настоящее реш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Настоящее решение вступает в силу после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i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нского городского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 xml:space="preserve">                                                                                 В.Н.Губ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1:00Z</dcterms:created>
  <dc:creator>User</dc:creator>
  <dc:description/>
  <cp:keywords/>
  <dc:language>en-US</dc:language>
  <cp:lastModifiedBy>501</cp:lastModifiedBy>
  <cp:lastPrinted>2018-04-02T16:43:00Z</cp:lastPrinted>
  <dcterms:modified xsi:type="dcterms:W3CDTF">2020-04-30T05:53:00Z</dcterms:modified>
  <cp:revision>4</cp:revision>
  <dc:subject/>
  <dc:title>СОВЕТ НАРОДНЫХ ДЕПУТАТОВ</dc:title>
</cp:coreProperties>
</file>