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рассмотрению проекта бюджета Панинского городского поселения Панинского муниципальн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19 года                                                                  р.п.Панин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бличные слушания проведены в соответствии со статьей 28 Федерального закона от 06.10.2003г. № 131-ФЗ «Об общих принципах организации местного самоуправления в Российской Федерации», уставом Панинского городского поселения, постановлением и.о. главы администрации Панинского городского поселения от 15.11.2019 № 200 «О назначении публичных слушаний по проекту бюджета  Панинского городского поселения Панинского муниципального района Воронежской области на 2020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див проект  бюджета Панинского городского поселения Панинского муниципального района Воронежской области на 2019 год и на плановый период 2020 и 2021 годов, опубликованный в официальном печатном издании Панинского городского поселения  «Панинский муниципальный вестник «Официально» от 18 ноября 2019 года  № 40, участники публичных слушаний решил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 проект бюджета Панинского городского поселения Панинского муниципального района Воронежской области на 2020 год и на плановый период 2021 и 2022 годов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комендовать Совету народных депутатов Панинского городского поселения принять проект бюджета Панинского городского поселения Панинского муниципального района Воронежской области на 2020 год и на плановый период 2021 и 2022 годов в цел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Е.В. Донска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Н.В. Белошникова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1:00Z</dcterms:created>
  <dc:creator>1</dc:creator>
  <dc:description/>
  <cp:keywords/>
  <dc:language>en-US</dc:language>
  <cp:lastModifiedBy>501</cp:lastModifiedBy>
  <cp:lastPrinted>2012-12-18T09:19:00Z</cp:lastPrinted>
  <dcterms:modified xsi:type="dcterms:W3CDTF">2019-12-18T07:33:00Z</dcterms:modified>
  <cp:revision>7</cp:revision>
  <dc:subject/>
  <dc:title>П р о т о к о л</dc:title>
</cp:coreProperties>
</file>