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ноября 2019 года                                                                            №  200</w:t>
      </w:r>
    </w:p>
    <w:p>
      <w:pPr>
        <w:pStyle w:val="Normal"/>
        <w:rPr/>
      </w:pPr>
      <w:r>
        <w:rPr>
          <w:sz w:val="28"/>
          <w:szCs w:val="28"/>
        </w:rPr>
        <w:t>р.п.Панино</w:t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>по проекту бюджета  Панинского</w:t>
      </w:r>
    </w:p>
    <w:p>
      <w:pPr>
        <w:pStyle w:val="Normal"/>
        <w:rPr/>
      </w:pPr>
      <w:r>
        <w:rPr/>
        <w:t xml:space="preserve">городского поселения Панин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Воронежской области на 2020 год и </w:t>
      </w:r>
    </w:p>
    <w:p>
      <w:pPr>
        <w:pStyle w:val="Normal"/>
        <w:rPr/>
      </w:pPr>
      <w:r>
        <w:rPr/>
        <w:t>на плановый период 2021 и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19 Устава Панинского городского поселения и решением Совета народных депутатов Панинского городского поселения от 20.12.2005г. № 19 «Об утверждении положения о публичных слушаниях в Панинском город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Назначить и провести 16 декабря 2019 года в 11.00 часов в здании администрации Панинского городского поселения публичные слушания по проекту бюджета Панинского городского поселения Па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 на 2020 год и  на плановый период 2021 и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Для организации подготовки и проведения публичных слушаний утвердить состав оргкомитета в количестве 6 человек, персонально: Казанин А.С., Понявина Н.В., Донская Е.В., Белошникова Н.В., Бокова Л.В., Корнилова Т.С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3.Установить, что предложения по изменениям и дополнениям в 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Панинского городского поселения на 2020 год и на плановый период 2021 и 2022 годы  поступают в оргкомитет по подготовке и проведению публичных слушаний, расположенный в здании администрации Панинского городского поселения, в машинописном виде до 11-00 часов 16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настоящее постановление в официальном печатном издании Панинского городского поселения «Панинский муниципальный вестник «Официаль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нинского городского поселения                                        А.С. Казанин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01:00Z</dcterms:created>
  <dc:creator>1</dc:creator>
  <dc:description/>
  <dc:language>en-US</dc:language>
  <cp:lastModifiedBy>Кащенко Нэлли Николаевна</cp:lastModifiedBy>
  <cp:lastPrinted>2015-11-25T12:19:00Z</cp:lastPrinted>
  <dcterms:modified xsi:type="dcterms:W3CDTF">2023-11-03T11:01:00Z</dcterms:modified>
  <cp:revision>2</cp:revision>
  <dc:subject/>
  <dc:title>АДМИНИСТРАЦИЯ ПАНИНСКОГО ГОРОДСКОГО ПОСЕЛЕНИЯ</dc:title>
</cp:coreProperties>
</file>