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АНИН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Н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  октября 2015 года                                                                              №  40</w:t>
      </w:r>
    </w:p>
    <w:p>
      <w:pPr>
        <w:pStyle w:val="Normal"/>
        <w:rPr/>
      </w:pPr>
      <w:r>
        <w:rPr>
          <w:sz w:val="26"/>
          <w:szCs w:val="26"/>
        </w:rPr>
        <w:t>р.п.Пани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нинского городского поселения от 14.11.2013 № 24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проекта планировки территории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расположенной в границах Панинского городского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оселения Панинского муниципального района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оронежской области (северо-восточная часть р.п. Панино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45 Устава Панинского городского поселения, протоколом публичных слушаний по проекту внесения изменений в проект планировки территории, расположенной в границах Панинского городского поселения Панинского муниципального района Воронежской области (северо-восточная часть р.п. Панино) от 27.10.2015, заключения о результатах публичных слушаний от 28.10.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следующее изменение в проект планировки территории расположенной в границах Панинского городского поселения Панинского муниципального района Воронежской области (северо-восточная часть р.п. Панино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н красных линий с эскизом застройки изложить в следующей редакции согласно приложению № 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хема функционального зонирования территории согласно приложению  №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остановление Администрации Панинского городского поселения от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 10.07.2015 № 163 «О внесении изменений в постановление администрации Панинского городского поселения от 14.11.2013 № 240 «Об утверждении проекта планировки территории расположенной в границах Панинского городского  поселения Панинского муниципального района Воронежской области (северо-восточная часть р.п. Панино) считать утратившим силу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публиковать  настоящее постановление  в официальном печатном издании Панинского городского поселения «Панинский муниципальный вестник «Официально» и разместить на сайте поселения в сети Интернет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Панинского 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6"/>
          <w:szCs w:val="26"/>
        </w:rPr>
        <w:t>городского поселения                                                              С.А. Ждан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нин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0.2015 №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30105" cy="578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010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нин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0.2015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8175" cy="549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817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06:00Z</dcterms:created>
  <dc:creator>1</dc:creator>
  <dc:description/>
  <cp:keywords/>
  <dc:language>en-US</dc:language>
  <cp:lastModifiedBy>glagoleva.t</cp:lastModifiedBy>
  <cp:lastPrinted>2015-10-28T16:07:00Z</cp:lastPrinted>
  <dcterms:modified xsi:type="dcterms:W3CDTF">2015-10-28T13:11:00Z</dcterms:modified>
  <cp:revision>3</cp:revision>
  <dc:subject/>
  <dc:title>АДМИНИСТРАЦИЯ ПАНИНСКОГО ГОРОДСКОГО ПОСЕЛЕНИЯ</dc:title>
</cp:coreProperties>
</file>