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rPr/>
      </w:pPr>
      <w:r>
        <w:rPr>
          <w:sz w:val="28"/>
        </w:rPr>
        <w:t>АДМИНИСТРАЦИЯ  ПАНИНСКОГО ГОРОДСКОГО ПОСЕЛЕНИЯ</w:t>
      </w:r>
    </w:p>
    <w:p>
      <w:pPr>
        <w:pStyle w:val="Heading2"/>
        <w:numPr>
          <w:ilvl w:val="1"/>
          <w:numId w:val="2"/>
        </w:numPr>
        <w:suppressAutoHyphens w:val="true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/>
        <w:t>ВОРОНЕЖСКОЙ  ОБЛАСТИ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02.04.2024 г.  № 9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.п. Панин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ind w:right="50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режима на территории Панинского 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</w:t>
      </w:r>
      <w:r>
        <w:rPr/>
        <w:t xml:space="preserve">постановлением правительства Воронежской области от 28.03.2024 № 200 «Об установлении особого противопожарного режима на территории Воронежской области»,  и в целях недопущения пожаров на территории Панинского городского поселения администрация Панинского город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1. Установить на территории Панинского городского поселения                  с 03 апреля 2024 года особый противопожарный режи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2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3. </w:t>
      </w:r>
      <w:r>
        <w:rPr>
          <w:rFonts w:cs="Calibri"/>
        </w:rPr>
        <w:t>На период действия особого противопожарного режима в целях обеспечения мер пожарной безопасности запретить разведение костров в лесах, на территории поселения, территориях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4. Рекомендовать руководителям  организаций любых форм собственности Панинского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4.1. Проводить мероприятия по профилактике нарушений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4.2. Перевести силы, привлекаемые к тушению пожаров, в режим повышенной готовности пр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е пожарной опасност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4.3. Создать(обновить) противопожарные минерализованные полосы шириной не менее 10 м. вокруг территорий </w:t>
      </w:r>
      <w:r>
        <w:rPr>
          <w:bCs/>
          <w:szCs w:val="28"/>
        </w:rPr>
        <w:t>сельскохозяйственных</w:t>
      </w:r>
      <w:r>
        <w:rPr>
          <w:szCs w:val="28"/>
        </w:rPr>
        <w:t xml:space="preserve"> земель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4.4. Произвести опашку территорий поселений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4.5. Принять меры по недопущению проведения палов сухой растительности, сжигания мусора и разведения кос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6. Обеспечить запас воды для целей пожаротуш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7. Усилить охрану объектов, независимо от форм собствен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5. Настоящее постановление вступает в силу со дня его официального опубликования в официальном печатном периодическом издании Панинского городского поселения «Панинский муниципальный вестник «Официально» и на официальном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ведущего специалиста администрации Панинского городского поселения – Тютину Н.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В.В. Шишац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2:00Z</dcterms:created>
  <dc:creator>Admin</dc:creator>
  <dc:description/>
  <cp:keywords/>
  <dc:language>en-US</dc:language>
  <cp:lastModifiedBy>User</cp:lastModifiedBy>
  <cp:lastPrinted>2020-04-01T09:08:00Z</cp:lastPrinted>
  <dcterms:modified xsi:type="dcterms:W3CDTF">2024-04-03T07:13:00Z</dcterms:modified>
  <cp:revision>4</cp:revision>
  <dc:subject/>
  <dc:title/>
</cp:coreProperties>
</file>