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2024    № 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08.07.2024  № 34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______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Малашенковой Татьяне Никола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 36:21:0100006:84, площадью 1500 кв.м, расположенном по адресу: Воронежская область, Панинский район, р.п. Панино, ул. Мира,25, в части уменьшения минимального отступа от границы земельного участка со стороны смежного участка с 3м до 0,45м., с запад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5-14T08:11:00Z</cp:lastPrinted>
  <dcterms:modified xsi:type="dcterms:W3CDTF">2024-07-04T05:23:00Z</dcterms:modified>
  <cp:revision>18</cp:revision>
  <dc:subject/>
  <dc:title/>
</cp:coreProperties>
</file>