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2024    № 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__.__.2024  №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______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Илюшину Виктору Васил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36:21:0100016:513, площадью 701 кв.м, расположенном по адресу: Воронежская область, Панинский район, р.п. Панино, ул. Гребенникова,17, в части уменьшения минимального отступа от границы земельного участка со стороны смежного участка с 3м до 1,0м., с северо-восточ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5-14T08:11:00Z</cp:lastPrinted>
  <dcterms:modified xsi:type="dcterms:W3CDTF">2024-10-22T05:21:00Z</dcterms:modified>
  <cp:revision>19</cp:revision>
  <dc:subject/>
  <dc:title/>
</cp:coreProperties>
</file>