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2025    № 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__.__.2025  № 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______2025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</w:t>
      </w:r>
      <w:r>
        <w:rPr>
          <w:rFonts w:cs="Times New Roman" w:ascii="Times New Roman" w:hAnsi="Times New Roman"/>
          <w:sz w:val="26"/>
          <w:szCs w:val="26"/>
        </w:rPr>
        <w:t>Заздравных Ольге Ивановне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1:0100019:31 площадью 800 кв.м, расположенном по адресу: Воронежская область, Панинский район, р.п. Панино, ул. Чкалова, 11, в части уменьшения минимального отступа от границы земельного участка со стороны смежного участка с 3м до 0,83м., с северо-восточной 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С.Е. Безбородых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5-14T08:11:00Z</cp:lastPrinted>
  <dcterms:modified xsi:type="dcterms:W3CDTF">2025-04-07T07:53:00Z</dcterms:modified>
  <cp:revision>23</cp:revision>
  <dc:subject/>
  <dc:title/>
</cp:coreProperties>
</file>